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Самоанализ </w:t>
      </w:r>
    </w:p>
    <w:p>
      <w:pPr>
        <w:pStyle w:val="TextBody"/>
        <w:spacing w:before="120" w:after="120"/>
        <w:jc w:val="center"/>
        <w:rPr/>
      </w:pPr>
      <w:r>
        <w:rPr>
          <w:b/>
          <w:sz w:val="36"/>
          <w:szCs w:val="36"/>
        </w:rPr>
        <w:t>деятельности</w:t>
      </w:r>
      <w:r>
        <w:rPr>
          <w:b/>
          <w:sz w:val="56"/>
          <w:szCs w:val="56"/>
        </w:rPr>
        <w:t xml:space="preserve"> </w:t>
      </w:r>
      <w:r>
        <w:rPr>
          <w:b/>
          <w:sz w:val="36"/>
          <w:szCs w:val="36"/>
        </w:rPr>
        <w:t>государственного казенного  общеобразовательного учреждения для детей-сирот и детей, оставшихся без попечения родителей с ограниченными возможностями здоровья «Специальная (коррекционная) школа-интернат №1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за 2015-2016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онстантин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 справка о школ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Государственное  казенное  общеобразовательное  учреждение для </w:t>
        <w:br/>
        <w:t>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</w:r>
    </w:p>
    <w:p>
      <w:pPr>
        <w:pStyle w:val="TextBody"/>
        <w:spacing w:before="0" w:after="0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  <w:color w:val="000000"/>
          <w:spacing w:val="-4"/>
        </w:rPr>
        <w:t>Юридический адрес:</w:t>
      </w:r>
      <w:r>
        <w:rPr>
          <w:color w:val="000000"/>
          <w:spacing w:val="-4"/>
        </w:rPr>
        <w:t xml:space="preserve"> 356500 Ставропольский край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етровский район,</w:t>
      </w:r>
      <w:r>
        <w:rPr>
          <w:color w:val="000000"/>
        </w:rPr>
        <w:t xml:space="preserve">  пл. Свободы 35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65-47-62-2-38; 865-47-62-2-37;   Факс: 865-47-62-2-38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 - правов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ециальное (коррекционное) учреждение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едняк Виталий Юрьевич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меститель директора по У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илова И.А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директора по В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Щукина Л.И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педагог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Глазова Е.В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сихолог школы 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нцурова  В.Н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ая медицинская сестра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лопова Г.Н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ь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инистерство образования и молодежной политики 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4538 от 08.02.2016 года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от 29 февраля 2012 года  серия 26 № 003872404  </w:t>
      </w:r>
      <w:r>
        <w:rPr>
          <w:rFonts w:cs="Times New Roman" w:ascii="Times New Roman" w:hAnsi="Times New Roman"/>
          <w:color w:val="000000"/>
          <w:shd w:fill="FFFFFF" w:val="clear"/>
        </w:rPr>
        <w:t>355003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Ставропол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г, Ленина ул,293,Литер,А,1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 записи Единого государственного реестра юридических лиц  от 19 февраля 2014 года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Культурно-образовательная сред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: ДК, музыкальная школа, МОУ СОШ №11, МОУ ДОД </w:t>
      </w:r>
      <w:r>
        <w:rPr>
          <w:rFonts w:cs="Times New Roman" w:ascii="Times New Roman" w:hAnsi="Times New Roman"/>
          <w:color w:val="000000"/>
          <w:sz w:val="24"/>
          <w:szCs w:val="24"/>
        </w:rPr>
        <w:t>«РК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СШ», д/с «Сказка» № 41, библиотека, администрация села.</w:t>
      </w:r>
    </w:p>
    <w:p>
      <w:pPr>
        <w:pStyle w:val="Normal"/>
        <w:shd w:fill="FFFFFF" w:val="clear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этажное, год постройки - 1928 г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общеж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вухэтажное, год постройки 1960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школьная терр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12610 кв.м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: спортивный  зал; зал ЛФК, кинозал, столярные и швейные мастерские,2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, библиотека (библиотечный фонд школы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630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ов),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5 - 2016 учебном году    -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 обучающихс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ов - компл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Средняя наполняемость по классам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 обучающихся воспитанников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й состав уч-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е – 100 %; 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ние воспитанников в школе – круглосуточное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ходят в одну смену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ающиеся воспитанники  окончившие 9 класс на основании личного заявления  зачисляются в 10 класс профильную группу  на обучение по  адаптированным программам профессионального обучения по специальностям: швея, столяр, штукатур по выб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дагогические кадры в школе: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— 40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едагогического коллектива – это опытные учителя с большим педагогическим ст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з педагогов: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1365" cy="11137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90"/>
        <w:gridCol w:w="1190"/>
        <w:gridCol w:w="1113"/>
        <w:gridCol w:w="1559"/>
        <w:gridCol w:w="1559"/>
        <w:gridCol w:w="1525"/>
      </w:tblGrid>
      <w:tr>
        <w:trPr>
          <w:trHeight w:val="35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д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е спецподготовку 2012-2014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е спецподготовку 2015г.</w:t>
            </w:r>
          </w:p>
        </w:tc>
      </w:tr>
      <w:tr>
        <w:trPr>
          <w:trHeight w:val="4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логоп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(5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(92,8 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(33.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0953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Cyr,Bold" w:hAnsi="Arial Cyr,Bold" w:cs="Arial Cyr,Bold"/>
          <w:b/>
          <w:b/>
          <w:bCs/>
          <w:sz w:val="20"/>
          <w:szCs w:val="20"/>
        </w:rPr>
      </w:pPr>
      <w:r>
        <w:rPr>
          <w:rFonts w:cs="Arial Cyr,Bold" w:ascii="Arial Cyr,Bold" w:hAnsi="Arial Cyr,Bold"/>
          <w:b/>
          <w:bCs/>
          <w:sz w:val="20"/>
          <w:szCs w:val="20"/>
        </w:rPr>
        <w:t>Соответствие  вторая высшая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355"/>
        <w:gridCol w:w="217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уч.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3.12.2015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45,4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45,4%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7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2%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квалификационная категория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,4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1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1%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,2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,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Arial Unicode MS"/>
          <w:sz w:val="24"/>
          <w:szCs w:val="24"/>
        </w:rPr>
        <w:t>Сведения о педагогах, имеющих 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ок «Отличник народного просвещения -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«Почетный работник общего образования РФ» - 1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Российской Федерации -2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Социальный статус населения микрорайо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е, колхозники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лужа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езработные. </w:t>
      </w:r>
    </w:p>
    <w:p>
      <w:pPr>
        <w:pStyle w:val="Normal"/>
        <w:spacing w:lineRule="auto" w:line="240" w:before="0" w:after="0"/>
        <w:ind w:left="-720" w:right="-185" w:firstLine="57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185"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  социума</w:t>
      </w:r>
    </w:p>
    <w:p>
      <w:pPr>
        <w:pStyle w:val="Normal"/>
        <w:spacing w:before="0" w:after="0"/>
        <w:ind w:left="-720" w:right="-185"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 xml:space="preserve">      </w:t>
      </w:r>
      <w:r>
        <w:rPr/>
        <w:t>Государственное казенное обще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14» с.  Константиновского находится  в  Петровском  районе   Ставропольского  края  на  расстоянии  18  километров  от  г. Светлограда. Через  село  проходит  трасса  федерального  значения  Ставрополь – Астрахань.</w:t>
      </w:r>
    </w:p>
    <w:p>
      <w:pPr>
        <w:pStyle w:val="TextBody"/>
        <w:spacing w:before="120" w:after="120"/>
        <w:rPr/>
      </w:pPr>
      <w:r>
        <w:rPr/>
        <w:t>В  населённом  пункте  с. Константиновского  и  пос.  Кугуты проживает  6075 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 основания  школы-интерната – 1961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  расположена  в  центральной  части  села  Константиновского,  что  обеспечивает  потенциальные  возможности  тесного  взаимодействия  с  другими  культурно – образовательными  центрами  села – Домом  Культуры,  сельской  библиотекой,  сельским  музеем,  музыкальной  школой,  детской  юношеской  спортивной  школой.  Социальное  партнёрство,  взаимодействие  с  социумом, образовало  новую  образовательную  команду,  способную  поддержать  и  развить  имидж   учреждения.  Население  села  характеризуется  низким  уровнем  трудоустройства,  занятости.  На  базовом  предприятии  села  ООО «Хлебороб»  работает  всего  около  300  человек,  около  100  человек  трудятся  в  фермерских  хозяйствах,  в  социальной,  культурно – образовательной  сфере  села  занято  около  480  селян.  В  селе  более  1500  пенсионеров. Более  1600  человек – безработные. </w:t>
      </w:r>
    </w:p>
    <w:p>
      <w:pPr>
        <w:pStyle w:val="Normal"/>
        <w:numPr>
          <w:ilvl w:val="0"/>
          <w:numId w:val="0"/>
        </w:numPr>
        <w:spacing w:before="0" w:after="0"/>
        <w:ind w:left="-720" w:right="-1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720" w:right="-1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 обеспечение  УВП</w:t>
      </w:r>
    </w:p>
    <w:p>
      <w:pPr>
        <w:pStyle w:val="Normal"/>
        <w:numPr>
          <w:ilvl w:val="0"/>
          <w:numId w:val="0"/>
        </w:numPr>
        <w:spacing w:before="0" w:after="0"/>
        <w:ind w:left="-720" w:right="-1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в  школе-интернате осуществляется  в  светлых  просторных  классах, отвечающих  требованиям  СаНПиНа,  имеются  столовая,  спортзал, зал ЛФК, кинозал,  две спортивные   площадки,  учебные  мастерские  для  мальчиков  и  девочек (7 мастерских),  в  собственности  35 га  земли,  пришкольная  территория 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2610 кв.м.</w:t>
      </w:r>
    </w:p>
    <w:p>
      <w:pPr>
        <w:pStyle w:val="Normal"/>
        <w:spacing w:before="0" w:after="0"/>
        <w:ind w:right="57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 фонд  школы  составля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30</w:t>
      </w:r>
      <w:r>
        <w:rPr>
          <w:rFonts w:cs="Times New Roman" w:ascii="Times New Roman" w:hAnsi="Times New Roman"/>
          <w:sz w:val="24"/>
          <w:szCs w:val="24"/>
        </w:rPr>
        <w:t xml:space="preserve">  экземпляров  книг.  Книжный  фонд  очищен  от  устаревших  и ветхих  изданий,  за  последние  годы  пополнился  информационно – справочной, методической,  художественной  литературой, содержащей  программный  материал. Учащиеся обеспечены  учебниками   (до  98 – 100%),  что  является  высоким  показателем  в  районе  и  обеспечивает  реализацию  права учащихся с ОВЗ на  получение  образования  в  соответствии  со стандартами специального образования,  на  бесплатное  пользование  библиотечно – информационными  ресурсами  библиотеки.</w:t>
      </w:r>
    </w:p>
    <w:p>
      <w:pPr>
        <w:pStyle w:val="Normal"/>
        <w:spacing w:before="0" w:after="0"/>
        <w:ind w:right="57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 финансовая  деятельность  регламентируется   выделенным  бюджетом  для  школы-интерната  и  Уставом  учреждения.  Привлечение  и  расходование  внебюджетных средств  осуществляется  строго  на  основании  действующего  законодательства,  организуется  и  контролируется   Советом учреждения.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ротяжении  всех лет обучения учащиеся обеспечиваются 5-разовым   горячим  питанием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авно известно, что реализация самых масштабных замыслов, нововведений в образовании начинается на школьном уровне. Только на этой ступени любая идея обогащается коллективной мыслью и находит свое практическое воплощение, результативность которого проверяется наличием эффектов, положительно влияющих на процесс модернизации системы  специального образования. 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задач,   поставленных перед школой-интернатом определена методическая тема: </w:t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ррекционно-развивающей среды как основы социаль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даптации и реабилитации детей с интеллектуальной недостаточность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введения ФГОС образования обучающихся с умственной отсталост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Анализ уровня базового и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чащихся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доступным, эффективным и качественны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в соответствии с их возможностями и потребностями – приоритетное направление в деятельности ГКОУ «Специальная (коррекционная) школа-интернат №14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Школа работает,  руководствуясь  ФЗ РФ «Об образовании»,  ФГОС образования обучающихся с легкой умственной отсталостью (интеллектуальными нарушениями), международными актами в области защиты прав ребёнка, типовым положением об общеобразовательном учреждении для детей - сирот и детей, оставшихся без попечения родителей, типовым положением о специальном (коррекционном) учреждении для обучающихся воспитанников с отклонениями в развитии,  </w:t>
      </w:r>
      <w:r>
        <w:rPr>
          <w:rFonts w:eastAsia="Times New Roman" w:cs="Times New Roman" w:ascii="Times New Roman" w:hAnsi="Times New Roman"/>
          <w:bCs/>
          <w:color w:val="181B08"/>
          <w:sz w:val="24"/>
          <w:szCs w:val="24"/>
          <w:lang w:eastAsia="ru-RU"/>
        </w:rPr>
        <w:t>постановлением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от 24 мая 2014г. № 481</w:t>
      </w:r>
      <w:r>
        <w:rPr>
          <w:rFonts w:cs="Times New Roman" w:ascii="Times New Roman" w:hAnsi="Times New Roman"/>
          <w:sz w:val="24"/>
          <w:szCs w:val="24"/>
        </w:rPr>
        <w:t>,  Уставом образовательного учреждения, методическими рекомендациями МО и МП СК.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й учебный план, составлен на основе базисного учебного плана для специальных (коррекционных) шко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>,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воспитанников по  школ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 (1-4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5-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(10 кл. проф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 годы  на 1 ступени обучения учителями  начальной школы освоена развивающая программа центра «Коррекция и развитие» под управлением Е.Д. Худенко , которая помогает наиболее эффективно организовать личностный подход в обучении, проводить работу с детьми разного уровня готовности к школе. Так же разработан план реализации введения ФГОС образования обучающихся с легкой умственной отсталостью (интеллектуальными нарушениями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5pt;height:144pt" filled="f" o:ole="">
            <v:imagedata r:id="rId5" o:title=""/>
          </v:shape>
          <o:OLEObject Type="Embed" ProgID="" ShapeID="ole_rId4" DrawAspect="Content" ObjectID="_244763910" r:id="rId4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обучения в школе - один из наиболее сложных и ответственных моментов в жизни детей вообще, а с ограниченными возможностями здоровья особенно, как в социально - психологическом, так и в физиологическом пла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дготовки учащихся к жизни в новом социально экономическом и культурном пространстве обретает особую актуальность в связи возникающими вопросами об эффективности начального этапа обучения. Ребенок, не достигший необходимого уровня развития, не привыкший к школьной жизни, да к тому же без  родительской поддержки,  в период адаптации сталкивается в школе с массой трудностей и неудач, что может иметь отрицательные последств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цесса адаптации учащихся 1х класс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63"/>
        <w:gridCol w:w="1500"/>
        <w:gridCol w:w="1497"/>
        <w:gridCol w:w="1485"/>
        <w:gridCol w:w="1729"/>
      </w:tblGrid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адаптации</w:t>
            </w:r>
          </w:p>
        </w:tc>
      </w:tr>
      <w:tr>
        <w:trPr>
          <w:trHeight w:val="1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цесса адаптации учащихся 5х класс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6"/>
        <w:gridCol w:w="1527"/>
        <w:gridCol w:w="1527"/>
        <w:gridCol w:w="1527"/>
        <w:gridCol w:w="1582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адаптации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актуальна  необходимость пересмотра работы по вопросам преемственности между звеньями, систематизации и поиска причины, выбор путей решения проблемы адаптации, как первоклассников, так и пятиклассников при переходе из одного звена в друго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мотивация и профориентация 9-класс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предпрофильного и профильного обучения имеет отлаженную систему сопровождения, свою структуру и конкретные результаты. Проводя сравнительный анализ показателей эффективного психологического сопровождения на основе ранних результатов диагностики (2013 - 2014 годы) проблем старшеклассников, можно констатировать недостаточную сформированность круга интересов к концу 9-го класса,  (см. таблицу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/>
        <w:t>Таблица 1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469"/>
        <w:gridCol w:w="1483"/>
        <w:gridCol w:w="1253"/>
        <w:gridCol w:w="1260"/>
        <w:gridCol w:w="1015"/>
      </w:tblGrid>
      <w:tr>
        <w:trPr>
          <w:trHeight w:val="38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бора</w:t>
            </w:r>
          </w:p>
        </w:tc>
      </w:tr>
      <w:tr>
        <w:trPr>
          <w:trHeight w:val="632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ознанны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, выб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, выбо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ыбора</w:t>
            </w:r>
          </w:p>
        </w:tc>
      </w:tr>
      <w:tr>
        <w:trPr>
          <w:trHeight w:val="281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привело к необходимости организации психологического сопровождения процесса предпрофильного и профильного обучения.  С 2015 года разработана и реализуется программа психологического сопровождения предпрофильной и профильной подготовки учащихся 8-10 класс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основных статистических данных результатов главных направлений деятельности по созданию системы ПС предпрофильного и профильного обучения показывает эффективность проводимых мероприятий, при этом отмечается положительная динам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ы внешние связи со средне специальными  учебными заведениями: ГОУ СПО «Ставропольский государственный политехнический колледж», ГОУ СПО №32 г.Ставрополя, ГОУ СПО «Невинномысский  государственный политехнический колледж», ГОУ СПО «Александровский государственный политехнический колледж», ГОУ СПО «Ипатовский коллед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ность контингента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67"/>
        <w:gridCol w:w="22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-ся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2-о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о уч-ся в течение уч.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числе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становились в родительских прав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в другое О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ыновл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оп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ию правонару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практике обучения является обязательным условием интеллектуального, творческого и нравственного развития учащихся. В ходе анализа проведенных внутри школы исследований были сделаны следующие вывод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2% учителей используют различные технологии полностью или приемы поэлементн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и виды современных образовательных технологий, используемых в учебном процессе общеобразователь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2"/>
        <w:gridCol w:w="1824"/>
      </w:tblGrid>
      <w:tr>
        <w:trPr>
          <w:trHeight w:val="95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спользующих технологию, %</w:t>
            </w:r>
          </w:p>
        </w:tc>
      </w:tr>
      <w:tr>
        <w:trPr>
          <w:trHeight w:val="36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3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6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3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шения исследовательских задач (ТРИЗ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следовательского метода в обучен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5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70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и блочно-модульного обуч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23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спользования в обучении игровых методов: ролевых, деловых и другие видов обучающих иг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45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 (командная, групповая работ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64" w:hRule="exac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и высоком проценте успеваемости качество знаний учащихся невысоко, следовательно, практические навыки использования эффективных технологий недостаточно отработ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го процес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за 3 года</w:t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9660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1pt;height:182.15pt" filled="f" o:ole="">
            <v:imagedata r:id="rId7" o:title=""/>
          </v:shape>
          <o:OLEObject Type="Embed" ProgID="" ShapeID="ole_rId6" DrawAspect="Content" ObjectID="_1105091860" r:id="rId6"/>
        </w:object>
      </w:r>
    </w:p>
    <w:p>
      <w:pPr>
        <w:pStyle w:val="Normal"/>
        <w:tabs>
          <w:tab w:val="clear" w:pos="708"/>
          <w:tab w:val="left" w:pos="41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 по ступеням образования</w:t>
      </w:r>
    </w:p>
    <w:p>
      <w:pPr>
        <w:pStyle w:val="Normal"/>
        <w:tabs>
          <w:tab w:val="clear" w:pos="708"/>
          <w:tab w:val="left" w:pos="4168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49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35pt;height:131.6pt" filled="f" o:ole="">
            <v:imagedata r:id="rId9" o:title=""/>
          </v:shape>
          <o:OLEObject Type="Embed" ProgID="" ShapeID="ole_rId8" DrawAspect="Content" ObjectID="_1936213453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учебным дисциплинам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62"/>
        <w:gridCol w:w="1984"/>
        <w:gridCol w:w="19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20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я с районными показателями составляют 3 – 5%. Отмечается небольшое снижение качества знаний  в связи поступлением учащихся с очень слабыми учебными умениями и навыками, невысокой мотивацией к обучению  низкой мотивацией к обучению учащихся  6-10 классов, что является резервом работы М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й аттестации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вейному и слесарному  дел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04"/>
        <w:gridCol w:w="1147"/>
        <w:gridCol w:w="1827"/>
        <w:gridCol w:w="546"/>
        <w:gridCol w:w="546"/>
        <w:gridCol w:w="546"/>
        <w:gridCol w:w="12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ю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сарное  д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ой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лова Т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группы профессиональ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тукатурному делу 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99"/>
        <w:gridCol w:w="1147"/>
        <w:gridCol w:w="1827"/>
        <w:gridCol w:w="546"/>
        <w:gridCol w:w="546"/>
        <w:gridCol w:w="546"/>
        <w:gridCol w:w="126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ю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укатурное  де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илов О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о</w:t>
      </w:r>
      <w:r>
        <w:rPr>
          <w:sz w:val="24"/>
          <w:szCs w:val="24"/>
        </w:rPr>
        <w:t xml:space="preserve"> результатам итоговой аттестации учащиеся  9- 10 классов  успешно прошли экзаменационную сессию  и показали достаточно высокое качество знани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научно-методической работ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тодической работы в коррекционной  школе значительно возрастает в современных условиях в связи с необходимостью рационально и оперативно использовать новые методики, приёмы и формы обучения умственно отсталы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уровня организации учебно-воспитательной процесса, особенностей состава учащихся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в связи с введением ФГОС образования обучающихся с легкой умственной отсталостью (интеллектуальными нарушениями), в 2015-2016 учебном году была выбрана методическая тема: «Формирование коррекционно-развивающей среды как основы со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аптации и реабилитации детей с интеллектуальной недостаточностью </w:t>
      </w:r>
      <w:r>
        <w:rPr>
          <w:rFonts w:cs="Times New Roman" w:ascii="Times New Roman" w:hAnsi="Times New Roman"/>
          <w:sz w:val="24"/>
          <w:szCs w:val="24"/>
        </w:rPr>
        <w:t xml:space="preserve"> в рамках введения ФГОС образования обучающихся с умственной отсталостью»</w:t>
      </w:r>
    </w:p>
    <w:p>
      <w:pPr>
        <w:pStyle w:val="Style20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коррекционных методик и приёмов                                                      дифференцирова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и воспит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ащихся с учетом их интеллектуальной недостаточности, возрастных, физиологических, психологически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-интернате благоприятных условий для умственной, нравственной и физической коррекции и развития каждого учени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педагогического коллектива над этой темой – 1 год.</w:t>
      </w:r>
    </w:p>
    <w:p>
      <w:pPr>
        <w:pStyle w:val="Style20"/>
        <w:spacing w:before="0" w:after="0"/>
        <w:ind w:firstLine="684"/>
        <w:rPr>
          <w:color w:val="000000"/>
        </w:rPr>
      </w:pPr>
      <w:r>
        <w:rPr>
          <w:color w:val="000000"/>
        </w:rPr>
        <w:t xml:space="preserve">Реализация задач осуществлялась через следующие </w:t>
      </w:r>
      <w:r>
        <w:rPr>
          <w:b/>
          <w:bCs/>
          <w:color w:val="000000"/>
        </w:rPr>
        <w:t>формы организации методической работы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педсоветы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объединения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отчеты педагогов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учителей над темами самообразования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уроки и их анализ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сещение и анализ уроков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е недели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едагогический мониторинг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курсовой подготовки педагогов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ция педагогических кадров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году проводилось 4 заседания методического совета, с открытыми уроками и внеклассными мероприятиями. Аттестация остается одним из важных, эффективных  направлений повышения профессионального мастерства педагогов. В школе аттестация – это процесс, стимулирующий творчество педагогов. Процесс аттестации организуется аттестационной комиссией, работой экспертных групп, то есть экспертиза объективна, процесс аттестации демократичен. За последние 2 года аттестовано 24 учителя и воспитателя,  / 55% /, из них на высшую категорию – 10  , на 1-ю  - 7, на соответствие занимающей должности  -7 педагогов. И как результат  в школе проводятся мастер-классы, с приглашением всех желающих учителей и воспитателей. 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spacing w:val="-10"/>
        </w:rPr>
        <w:t xml:space="preserve">Школьный банк передового педагогического опыта был пополнен материалами учителя </w:t>
      </w:r>
      <w:r>
        <w:rPr/>
        <w:t xml:space="preserve"> Орловой Т.И.  по теме: «Развитие личности способной к самореализации в постоянно меняющихся в социокультурных условиях», учителя начальных классов Золотаревой Е.Н. по теме: «Коррекция трудовой деятельности младших школьников на уроках труда», учителя начальных классов Середняк Г.В. по теме: «Дидактическая игра, как средство активизации познавательной деятельности учащихся»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еятельности за прошедшие два года позволяет выявить положительные моменты динамики развития и совершенствования образования в школе по выполнению основных поставленных задач перед коллективом. Программы развития и вывести вопросы и направления, над которыми следует серьёзно работа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едагогов создаются благоприятные условия для вовлечения  их в поисковую, творческую деятельность и проявляется его стремление к непрерывному  психолого-педагогическому образованию и самообразованию. Учителя глубоко осознают, что от их педагогического мастерства зависит качество образовательного процесса,  поэтому каждых находится в постоянном творческом поиске, неустанно повышает свой профессиональный уровен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й атмосферы в коллективе, внутришкольной культуры, педагогического коллектива единомышленников осуществляется через участие в конкурсах профессионального мастерст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специалистов учреждения в профессиональных педагогических конкурс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30"/>
        <w:gridCol w:w="1717"/>
        <w:gridCol w:w="1931"/>
        <w:gridCol w:w="1704"/>
        <w:gridCol w:w="17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имаемая должно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кон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В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«Воспитатель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С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«Лучший преподаватель физической культуры, для детей с ОВ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онкурсы являются ещё одной возможностью реализации профессионального «Я», ступенькой к формуле успеха. Система конкурсов профессионального мастерства, мастер-классов выводит методическую работу школы на новый рубеж, так как это явное признание высокого уровня профессионализма наших преподавателей.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  <w:spacing w:val="-10"/>
        </w:rPr>
        <w:t xml:space="preserve">Педагогами </w:t>
      </w:r>
      <w:r>
        <w:rPr>
          <w:color w:val="000000"/>
          <w:spacing w:val="1"/>
        </w:rPr>
        <w:t xml:space="preserve">были представлены </w:t>
      </w:r>
      <w:r>
        <w:rPr>
          <w:color w:val="000000"/>
        </w:rPr>
        <w:t xml:space="preserve">современные инновационные педагогические технологии и приемы. Однако эти методы и приемы очень редко применяются </w:t>
      </w:r>
      <w:r>
        <w:rPr>
          <w:color w:val="000000"/>
          <w:spacing w:val="1"/>
        </w:rPr>
        <w:t xml:space="preserve">учителями на уроках в повседневной практике. Таким образом, в будущем </w:t>
      </w:r>
      <w:r>
        <w:rPr>
          <w:color w:val="000000"/>
        </w:rPr>
        <w:t>необходимо создать все условия для системной работы в данном направлении.</w:t>
      </w:r>
      <w:r>
        <w:rPr/>
        <w:t xml:space="preserve">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Отмечена </w:t>
      </w:r>
      <w:r>
        <w:rPr>
          <w:b/>
          <w:color w:val="000000"/>
        </w:rPr>
        <w:t>методическая работа членов МО</w:t>
      </w:r>
      <w:r>
        <w:rPr>
          <w:color w:val="000000"/>
        </w:rPr>
        <w:t xml:space="preserve"> учителей начальных классов. Повысилась инициативность МО, имел место выход на районный уровень. Это МО делились опытом работы с коллегами на районных МО. Ведётся мониторинг активности участия педагогов в различных мероприятиях, что учитывается при аттестации уч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учно методическая работа в школе была направлена на развитие личности ученика в рамках компетентностного подхода. Предложенная система основывается на деятельностном подходе к образованию и способствует социализации личности. Но в истекший период возникали и свои трудности, которые необходимо преодолевать. Поэтому в 2015-2016 учебном году в центре нашего внимания остается вопрос влияния уровня  развития ключевых компетенций на процесс успешной социализации учащихся. В связи с этим необходимо принять меры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ю </w:t>
      </w:r>
      <w:r>
        <w:rPr>
          <w:rFonts w:cs="Times New Roman" w:ascii="Times New Roman" w:hAnsi="Times New Roman"/>
          <w:sz w:val="24"/>
          <w:szCs w:val="24"/>
        </w:rPr>
        <w:t xml:space="preserve">системы использования инновацио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ильной и профессиона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ворческого потенциала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систему обобщения и распространения опы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безопас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и охранного характера с обязательной организацией мониторинг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б ущербе для жизни и здоровья детей, связанных с условиями пребывания в О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чрезвычайных ситуац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ынесенных предписаний со стороны органов контроля условий безопас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медицинской помощ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материально-технического обеспечения безопасных условий в образовательной сред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ормативно-правовой базы безопасности образовательного простран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и качества проведения практических мероприятий, формирующих способность учащихся и педагогов к действиям в экстремальных ситуация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а данных об ущербе для жизни и здоровья детей,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связанных с условиями пребывания в ОУ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559"/>
        <w:gridCol w:w="1701"/>
        <w:gridCol w:w="1525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для жизни и здоровья, связанный с пребыванием в ОУ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несущий последствия опасные дл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в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Результаты мониторинга чрезвычайных ситуаций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559"/>
        <w:gridCol w:w="1701"/>
        <w:gridCol w:w="1525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тепл -,  электро- и водоснабжения по вин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зр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а  уровня материально-техническ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ых условий в образователь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559"/>
        <w:gridCol w:w="1701"/>
        <w:gridCol w:w="1525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атериально-технического обеспеч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нерг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а  количества вынесенных предпис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рганов контроля услови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614"/>
        <w:gridCol w:w="1933"/>
        <w:gridCol w:w="1933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еряющей организации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охран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лицензирования и аттестации, контрольный от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оответствует условиям лиценз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условиям лиценз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 доступности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992"/>
        <w:gridCol w:w="1134"/>
        <w:gridCol w:w="1009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еряемого подразделе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дицинского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бинетов аптечками или средствами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бинетов средствами индивидуальной защиты в условия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я материально-технического обеспечения безопасных условий в образователь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6"/>
        <w:gridCol w:w="1559"/>
        <w:gridCol w:w="1701"/>
        <w:gridCol w:w="1525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 (25 огнетуш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в налич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(ватно-марлевые повя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о средствами пожаротушения и необходим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ами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в налич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в налич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в налич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развития нормативно-правовой базы безопасности образовательн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7"/>
        <w:gridCol w:w="1441"/>
        <w:gridCol w:w="1417"/>
        <w:gridCol w:w="1467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законы об образовании  РФ, Трудовой кодекс РФ, закон о борьбе с терроризмом, типовое положение о школе, коллективный догов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безопасности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технике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аспоряжения Управления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аспоряжения по шко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сотрудников охранного пред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проведения практических мероприятий, формирующих способность учащихся и педагогов к действиям в экстремаль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4"/>
        <w:gridCol w:w="1769"/>
        <w:gridCol w:w="1470"/>
        <w:gridCol w:w="1912"/>
      </w:tblGrid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 по поэтапной эвакуации из з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защиты дете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учению строения и работы огнетушителя со сдачей зачета по этому вопросу среди педсостава и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по оказанию первой медицинской помощи пострадавши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тивопожарной безопас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на случай террористического а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эвакуации из школы при аварии с выбросом ТХВ (токсических химических вещест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лану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воспитательной сис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личности воспитание как целеустремленное воздействие на человека играет определяющую роль, так как именно посредством его в сознании и поведении детей формируются основные нравственные и культурные ценности, которыми руководствуется общество в своей жизнедеятельности. Поэтому от эффективности системы воспитания, в конечном счете, зависит состояние общественного сознания и общественной жизн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парадигма школы требует от педагогов максимального воздействия развитию потенциальных возможностей личности воспитанника с ОВЗ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целостная воспитательная система. Разработаны проекты и программы: «Семья», «Память», «Здоровье», «Школа без ПАВ», «Каникулы» и др., посредством которых реализуется содержание основных направлений воспитательного процесса и полноценно осуществляется  внеурочная работа с воспитанниками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личностно-ориентированная концепция воспитательной работы с учащимися, основанная на здоровьесберегающих технология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аботы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воспитательных задач способству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воспитательной системы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основе её реализации - совместная творческая деятельность детей и взрослых по различным  направлениям, которая сконцентрирована вокруг школьных центров развития и дос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здоровья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мотивации здорового образа жизни у школьников, воспитание убежденности и потребности в нем через участие в разнообразных видах деятельности в непосредственном оздоровлении детей с ОВЗ. Для достижения этой цели были поставлены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особами и методами поддержки, укрепления и восстановления здоров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здоровьесберегающим технологиям  в обучении и внекласс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активизация спортивной жизни школы, экол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с ОВЗ к активной жизни, укреплению здоровья и ведению здорового образа жизни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заболеваний учащихся школы за 3 года.</w:t>
      </w:r>
    </w:p>
    <w:p>
      <w:pPr>
        <w:pStyle w:val="Normal"/>
        <w:ind w:left="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9pt;height:143.7pt" filled="f" o:ole="">
            <v:imagedata r:id="rId11" o:title=""/>
          </v:shape>
          <o:OLEObject Type="Embed" ProgID="" ShapeID="ole_rId10" DrawAspect="Content" ObjectID="_347357788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личество заболевших детей в 2015-2016 учебном году  снизилось на 1.3%  по сравнению с предыдущими учебными годами. Но, в 2015-2016 учебном году повысилось количество детей с нарушениями зрения за счет вновь прибывших учащихся. Число детей находящихся под диспансерным наблюдением, в том числе инвалидов – 31. Пролечено  в Ставропольской психиатрической больнице  - 2, в краевой детской клинической больнице – 2 человек.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горячего питания в школе рассматриваем как здоровье сберегающую технологию, дополняющую образовательные технологии сохранения и укрепления здоровья учащихся. Постоянно  ведётся отбор информации о правильном и рациональном питании. Медицинская сестра следит за ассортиментом и составом блюд. В столовой организованно дежурство учителей и воспитателей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улучшения питания в школьной столовой было решено усилить контроль над качеством приготавливаемой пищ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сестры занимаются профилактикой заболеваний, организует медицинские осмотры детей, проводит беседы, делают прививки учащимся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у учащихся стремления к здоровому образу жизни, осознания здоровья как одной из главных жизненных ценностей в школе реализуется программа «Здоровье». В ходе выполнения программы в классах проводится туристические походы «Зовут костры походные». Один раз в каждой четверти дни здоровья и экологические экскур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изучению этнической культуры народов Ставрополья на уроках и во внеурочное время,  игра – путешествие «Обряды и обычаи кавказских народов», акция «Руки дружб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ствуют развитию толерантности у учащихся, отсутствию конфликтов на национальной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воспит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2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pt;height:143.7pt" filled="f" o:ole="">
            <v:imagedata r:id="rId13" o:title=""/>
          </v:shape>
          <o:OLEObject Type="Embed" ProgID="" ShapeID="ole_rId12" DrawAspect="Content" ObjectID="_1172539534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оказал, что из всех перечисленных качеств на самом низком уровне  нравственное  воспитание.                                                                                                                                             Важное место в учебно-воспитательном процессе отводится развитию творческих способностей детей во внеклассной работе. В школе успешно функционируют кружки: «Весёлая петелька», «Рукодельница», «Весёлая игла», «Юный столяр», «Умелые руки», «Юный слесарь», «Экологический», вокальный,  хоровой,  танцевальный и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щихся кружков трудового цикла неоднократно выставлялись на районных, краевых выставках. Девочки кружка «Волшебная игла» принимали участие в конкурсе «Юная рукодельница». Заняли 1-е место среди участников по художественной вышивке. Были удостоены Дипломом 1-й степени на краевом конкурсе «Восхождение к истокам» за изготовление салфетки «Ришел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воспитанников в конкурсах художественной самодеятельности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126"/>
        <w:gridCol w:w="1985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остижения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ие  воспитанников в спортивной деятельности.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остиж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 дости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3"/>
        <w:gridCol w:w="1134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курсов, фестивалей, соревнований, занявшие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рады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этап Всероссийских соревнований по футболу среди детских домов и школ-интернатов «Будущее зависит от тебя» -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 Ставропо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физической культуры и спорта СК, кубок, медали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Южного Федерального Округа  по футболу среди детских домов и школ-интернатов «Будущее зависит от тебя» -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з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3- 27.04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физической культуры и спорта, кубок, медали з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– выставка на лучшее изделие декоративно-прикладного творчества «Восхождение к истокам» -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Министерства образования и молодежной политики С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детского творчества на лучшую работу из бисера «Рождественские вече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ое дерево» -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Министерства образования и молодежной политики 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этап Всероссийских соревнований по футболу среди детских домов и школ-интернатов «Будущее зависит от тебя» -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2014 г – 03.04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физической культуры и спорта СК, кубок, медали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Южного Федерального Округа  по футболу среди детских домов и школ-интернатов «Будущее зависит от тебя» -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з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4- 11.04.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физической культуры и спорта, кубок, медали за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партакиада воспитанников ГОУ для детей-сирот и детей, оставшихся без попечения родителей –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молодежной политики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, медали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конкурс «Лучший по профессии» среди обучающихся старших классов специальных (коррекционных) ОУ», «Швейное дело» номинация «Швея» -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науки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турнир по волейболу среди воспитанников государственных казенных ОУ для детей –сирот и детей, оставшихся без попечения-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ые Р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Министерства образования и молодежной политики С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этап Всероссийских соревнований по футболу среди детских домов и школ-интернатов «Будущее зависит от тебя» -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физической культуры и спорта СК, кубок, медали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этап краевого конкурса детского творчества по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в номинации декоративно – прикладное искусство:»Загорелся Кошкин 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фестиваль художественного творчества. посвященный 70 – летию великой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вет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в номинации «Хор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в номинации «Сло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раевая Спартакиада воспитанников специальных (коррекционных) ОУ СК–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молодежной политики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, медали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партакиада воспитанников ГОУ для детей-сирот и детей, оставшихся без попечения родителей –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молодежной политики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, медали за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теннисный турнир воспитанников специальных (коррекционных) ОУ СК–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молодежной политики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, медали за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конкурс «Лучший по профессии» среди обучающихся старших классов специальных (коррекционных) ОУ», «Швейное дело» номинация «Вышивальщица» -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гор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 – 09.10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 – 09.10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науки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«Лучший воспитатель детского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в номинации «Система работы по профилактике правонарушений, преступлений и самовольных у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творческий  конкурс «Моя страна- моя Победа» -1 место в номинации «Литератур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тавропо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инистерства образования и молодежной политики СК, ценный пода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турнир по волейболу среди воспитанников государственных казенных ОУ для детей –сирот и детей, оставшихся без попечения-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ые Р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 Министерства образования и молодежной политики СК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Всероссийские соревнования по футболу среди команд детских домов и школ – интернатов «Будущее зависит от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з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6 – 14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6 14.04.2016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футболу 3 Кубка главы администрации г. Ставрополя среди команд детских домов и школ - интер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тавроп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фестиваль художественного творчества детей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вет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в номинации «Вокальное пение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, учебно-воспитательный процесс в ОУ выстраивается с учётом потребностей и индивидуальных особенностей учащихся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четко спланированная совместная деятельность всех структур и звеньев воспитательной системы, занятость детей и убежденность в необходимости занятии спортом, пропаганда здорового образа жизни дала свои положительные  результаты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270" cy="924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98" w:right="6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1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71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74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User</dc:creator>
  <dc:description/>
  <dc:language>en-US</dc:language>
  <cp:lastModifiedBy>Владелец</cp:lastModifiedBy>
  <cp:lastPrinted>2016-11-17T12:03:00Z</cp:lastPrinted>
  <dcterms:modified xsi:type="dcterms:W3CDTF">2016-11-18T10:05:00Z</dcterms:modified>
  <cp:revision>2</cp:revision>
  <dc:subject/>
  <dc:title>КОНКУРС ЛУЧШИХ УЧИТЕЛЕЙ ОБЩЕОБРАЗОВАТЕЛЬНЫХ УЧРЕЖДЕНИЙ</dc:title>
</cp:coreProperties>
</file>