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АРТА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______ </w:t>
      </w:r>
      <w:r>
        <w:rPr>
          <w:rFonts w:cs="Times New Roman" w:ascii="Times New Roman" w:hAnsi="Times New Roman"/>
          <w:i/>
          <w:sz w:val="28"/>
          <w:szCs w:val="28"/>
        </w:rPr>
        <w:t>Черкасов Максим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</w:t>
      </w:r>
      <w:r>
        <w:rPr>
          <w:rFonts w:cs="Times New Roman" w:ascii="Times New Roman" w:hAnsi="Times New Roman"/>
          <w:i/>
          <w:sz w:val="28"/>
          <w:szCs w:val="28"/>
        </w:rPr>
        <w:t>24.12.2008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</w:t>
      </w:r>
      <w:r>
        <w:rPr>
          <w:rFonts w:cs="Times New Roman" w:ascii="Times New Roman" w:hAnsi="Times New Roman"/>
          <w:i/>
          <w:sz w:val="28"/>
          <w:szCs w:val="28"/>
        </w:rPr>
        <w:t>3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; _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учителя или родителей; С</w:t>
      </w:r>
      <w:r>
        <w:rPr>
          <w:rFonts w:cs="Times New Roman" w:ascii="Times New Roman" w:hAnsi="Times New Roman"/>
          <w:i/>
          <w:sz w:val="28"/>
          <w:szCs w:val="28"/>
        </w:rPr>
        <w:t>лабые  знания по русскому языку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Развитие речи  нарушено__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луха, зрения _______________</w:t>
      </w:r>
      <w:r>
        <w:rPr>
          <w:rFonts w:cs="Times New Roman" w:ascii="Times New Roman" w:hAnsi="Times New Roman"/>
          <w:i/>
          <w:sz w:val="28"/>
          <w:szCs w:val="28"/>
        </w:rPr>
        <w:t>Без особенностей _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общей и мелкой моторики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(специфических особенностей не выявлено)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ртикуляционного аппарата (строение, подвижность)</w:t>
      </w:r>
      <w:r>
        <w:rPr>
          <w:rFonts w:cs="Times New Roman" w:ascii="Times New Roman" w:hAnsi="Times New Roman"/>
          <w:i/>
          <w:sz w:val="28"/>
          <w:szCs w:val="28"/>
        </w:rPr>
        <w:t>.в норме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_</w:t>
      </w:r>
      <w:r>
        <w:rPr>
          <w:rFonts w:cs="Times New Roman" w:ascii="Times New Roman" w:hAnsi="Times New Roman"/>
          <w:i/>
          <w:sz w:val="28"/>
          <w:szCs w:val="28"/>
        </w:rPr>
        <w:t xml:space="preserve">Внимание не устойчивое, работоспособность снижена, эмоционально не устойчив, к речевому нарушению относится спокойно._____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сихолого-медико-педагогической комиссии: </w:t>
      </w:r>
      <w:r>
        <w:rPr>
          <w:rFonts w:cs="Times New Roman" w:ascii="Times New Roman" w:hAnsi="Times New Roman"/>
          <w:i/>
          <w:sz w:val="28"/>
          <w:szCs w:val="28"/>
        </w:rPr>
        <w:t>Парциальная несформированность психических функций смешанного типа, грубая степень. Тотальное недоразвитие. Системное недоразвитие речи легкой степени.  Дисграфия. Дислексия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речи:_ </w:t>
      </w:r>
      <w:r>
        <w:rPr>
          <w:rFonts w:cs="Times New Roman" w:ascii="Times New Roman" w:hAnsi="Times New Roman"/>
          <w:i/>
          <w:sz w:val="28"/>
          <w:szCs w:val="28"/>
        </w:rPr>
        <w:t>Фраза простая распространенная. Доступна сложная по структуре развернутая фраза, однако в речи используется недостаточно. В произвольной речи часто используется упрощенная фраза. Диалогическая речь развита. Связная речь сформирована недостаточно: в пересказах и рассказах на наглядной основе наблюдаются пропуск и искажение смысловых звеньев, нарушение последовательности событий. В контекстной речи – несоблюдение последовательности и полноты изложения______________________________________________________</w:t>
      </w:r>
    </w:p>
    <w:p>
      <w:pPr>
        <w:pStyle w:val="ConsPlusNormal"/>
        <w:widowControl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и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widowControl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мматический строй __</w:t>
      </w:r>
      <w:r>
        <w:rPr>
          <w:rFonts w:cs="Times New Roman" w:ascii="Times New Roman" w:hAnsi="Times New Roman"/>
          <w:i/>
          <w:sz w:val="28"/>
          <w:szCs w:val="28"/>
        </w:rPr>
        <w:t xml:space="preserve">Затруднения в образовании притяжательных , относительных ,качественных прилагательных; приставочных глаголов. Незначительные затруднения в употреблении сложных предлогов, ошибки в согласовании существительных с числительными.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widowControl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ношение и различение звуков:</w:t>
      </w:r>
      <w:r>
        <w:rPr>
          <w:rFonts w:cs="Times New Roman" w:ascii="Times New Roman" w:hAnsi="Times New Roman"/>
          <w:i/>
          <w:sz w:val="28"/>
          <w:szCs w:val="28"/>
        </w:rPr>
        <w:t xml:space="preserve"> Бывают затруднения в воспроизведении структуры сложных слов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п речи __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речи:      </w:t>
      </w:r>
      <w:r>
        <w:rPr>
          <w:rFonts w:cs="Times New Roman" w:ascii="Times New Roman" w:hAnsi="Times New Roman"/>
          <w:i/>
          <w:sz w:val="28"/>
          <w:szCs w:val="28"/>
        </w:rPr>
        <w:t>Речь окружающих понимает, воспроизводит.</w:t>
      </w:r>
      <w:r>
        <w:rPr>
          <w:rFonts w:cs="Times New Roman" w:ascii="Times New Roman" w:hAnsi="Times New Roman"/>
          <w:sz w:val="28"/>
          <w:szCs w:val="28"/>
        </w:rPr>
        <w:t xml:space="preserve">__________               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________________________</w:t>
      </w:r>
    </w:p>
    <w:p>
      <w:pPr>
        <w:pStyle w:val="ConsPlusNormal"/>
        <w:widowControl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выки анализа и синтеза звукового состава слов</w:t>
      </w:r>
    </w:p>
    <w:p>
      <w:pPr>
        <w:pStyle w:val="ConsPlus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ематическое восприятие в основном сформировано, но затруднена слухопроизносительная дифференциация оппозиционных звуков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: </w:t>
      </w:r>
    </w:p>
    <w:p>
      <w:pPr>
        <w:pStyle w:val="ConsPlusNormal"/>
        <w:widowControl/>
        <w:spacing w:lineRule="auto" w:line="276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</w:t>
      </w:r>
      <w:r>
        <w:rPr>
          <w:rFonts w:cs="Times New Roman" w:ascii="Times New Roman" w:hAnsi="Times New Roman"/>
          <w:i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ошибки при чтении; </w:t>
      </w:r>
      <w:r>
        <w:rPr>
          <w:rFonts w:cs="Times New Roman" w:ascii="Times New Roman" w:hAnsi="Times New Roman"/>
          <w:i/>
          <w:sz w:val="28"/>
          <w:szCs w:val="28"/>
        </w:rPr>
        <w:t>Допускает. Нерезко выраженная дислексия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.___________________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логопеда: </w:t>
      </w:r>
      <w:r>
        <w:rPr>
          <w:rFonts w:cs="Times New Roman" w:ascii="Times New Roman" w:hAnsi="Times New Roman"/>
          <w:i/>
          <w:sz w:val="28"/>
          <w:szCs w:val="28"/>
        </w:rPr>
        <w:t>Парциальная несформированность психических функций смешанного типа, грубая степень. Тотальное недоразвитие. Системное недоразвитие речи легкой степени. Дисграфия. Нерезко выраженная дислексия___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6.09.2019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АРТА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______ </w:t>
      </w:r>
      <w:r>
        <w:rPr>
          <w:rFonts w:cs="Times New Roman" w:ascii="Times New Roman" w:hAnsi="Times New Roman"/>
          <w:i/>
          <w:sz w:val="28"/>
          <w:szCs w:val="28"/>
        </w:rPr>
        <w:t>Усков Евгений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</w:t>
      </w:r>
      <w:r>
        <w:rPr>
          <w:rFonts w:cs="Times New Roman" w:ascii="Times New Roman" w:hAnsi="Times New Roman"/>
          <w:i/>
          <w:sz w:val="28"/>
          <w:szCs w:val="28"/>
        </w:rPr>
        <w:t>19.01.2007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</w:t>
      </w:r>
      <w:r>
        <w:rPr>
          <w:rFonts w:cs="Times New Roman" w:ascii="Times New Roman" w:hAnsi="Times New Roman"/>
          <w:i/>
          <w:sz w:val="28"/>
          <w:szCs w:val="28"/>
        </w:rPr>
        <w:t>3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; _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учителя или родителей; С</w:t>
      </w:r>
      <w:r>
        <w:rPr>
          <w:rFonts w:cs="Times New Roman" w:ascii="Times New Roman" w:hAnsi="Times New Roman"/>
          <w:i/>
          <w:sz w:val="28"/>
          <w:szCs w:val="28"/>
        </w:rPr>
        <w:t>лабые  знания по русскому языку__________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____________________________________________________________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Развитие речи нарушено_________________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луха, зрения _______________ </w:t>
      </w:r>
      <w:r>
        <w:rPr>
          <w:rFonts w:cs="Times New Roman" w:ascii="Times New Roman" w:hAnsi="Times New Roman"/>
          <w:i/>
          <w:sz w:val="28"/>
          <w:szCs w:val="28"/>
        </w:rPr>
        <w:t>Без особенностей ______________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общей и мелкой моторики__ </w:t>
      </w:r>
      <w:r>
        <w:rPr>
          <w:rFonts w:cs="Times New Roman" w:ascii="Times New Roman" w:hAnsi="Times New Roman"/>
          <w:i/>
          <w:sz w:val="28"/>
          <w:szCs w:val="28"/>
        </w:rPr>
        <w:t>наруш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артикуляционного аппарата (строение, подвижность) </w:t>
      </w:r>
      <w:r>
        <w:rPr>
          <w:rFonts w:cs="Times New Roman" w:ascii="Times New Roman" w:hAnsi="Times New Roman"/>
          <w:i/>
          <w:sz w:val="28"/>
          <w:szCs w:val="28"/>
        </w:rPr>
        <w:t xml:space="preserve"> __ Нарушение точности, переключаемости движений органов артикуляции, тонких дифференцированных движений языка. ____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_</w:t>
      </w:r>
      <w:r>
        <w:rPr>
          <w:rFonts w:cs="Times New Roman" w:ascii="Times New Roman" w:hAnsi="Times New Roman"/>
          <w:i/>
          <w:sz w:val="28"/>
          <w:szCs w:val="28"/>
        </w:rPr>
        <w:t>Внимание не устойчивое, работоспособность снижена, эмоционально не устойчив, к речевому нарушению относится спокойно.____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сихолого-медико-педагогической комиссии: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аффективно неустойчивый тип, выраженная степень. СНР тяжелой степени. Дизартрия. Дисграфия. Дислексия.______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речи:_ </w:t>
      </w:r>
      <w:r>
        <w:rPr>
          <w:rFonts w:cs="Times New Roman" w:ascii="Times New Roman" w:hAnsi="Times New Roman"/>
          <w:i/>
          <w:sz w:val="28"/>
          <w:szCs w:val="28"/>
        </w:rPr>
        <w:t>Фраза простая распространенная. Доступна сложная по структуре развернутая фраза, однако в речи используется недостаточно. В произвольной речи часто используется упрощенная фраза. Диалогическая речь развита. Связная речь сформирована недостаточно: в пересказах и рассказах на наглядной основе наблюдаются пропуск и искажение смысловых звеньев, нарушение последовательности событий. В контекстной речи – несоблюдение последовательности и полноты изложения______________________________________________________</w:t>
      </w:r>
    </w:p>
    <w:p>
      <w:pPr>
        <w:pStyle w:val="ConsPlusNormal"/>
        <w:widowControl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widowControl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мматический строй __</w:t>
      </w:r>
      <w:r>
        <w:rPr>
          <w:rFonts w:cs="Times New Roman" w:ascii="Times New Roman" w:hAnsi="Times New Roman"/>
          <w:i/>
          <w:sz w:val="28"/>
          <w:szCs w:val="28"/>
        </w:rPr>
        <w:t xml:space="preserve">Затруднения в образовании притяжательных , относительных    ,качественных прилагательных; приставочных глаголов. Незначительные затруднения в употреблении сложных предлогов, ошибки в согласовании существительных с числительными.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widowControl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я звукопроизношения устранены, но имеют мономорфный характер (в основном соноры, реже шипящие). В речи наблюдаются нечеткое произношение автоматизированных во фразах звуков или их замены.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widowControl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п речи __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речи:      </w:t>
      </w:r>
      <w:r>
        <w:rPr>
          <w:rFonts w:cs="Times New Roman" w:ascii="Times New Roman" w:hAnsi="Times New Roman"/>
          <w:i/>
          <w:sz w:val="28"/>
          <w:szCs w:val="28"/>
        </w:rPr>
        <w:t>Речь окружающих понимает, воспроизводит.</w:t>
      </w:r>
      <w:r>
        <w:rPr>
          <w:rFonts w:cs="Times New Roman" w:ascii="Times New Roman" w:hAnsi="Times New Roman"/>
          <w:sz w:val="28"/>
          <w:szCs w:val="28"/>
        </w:rPr>
        <w:t xml:space="preserve">__________                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Выраженная дисграфия.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выки анализа и синтеза звукового состава с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Сформирована слухо-зрительная и слухо- произносительная дифференциация оппозиционных звуков в словах; но нарушена слухо-произносительная дифференциация оппозиционных звуков в слогах. Грубое недоразвитие фонематического анализа и синтеза (сложных и простых форм).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: </w:t>
      </w:r>
    </w:p>
    <w:p>
      <w:pPr>
        <w:pStyle w:val="ConsPlusNormal"/>
        <w:widowControl/>
        <w:spacing w:lineRule="auto" w:line="276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</w:t>
      </w:r>
      <w:r>
        <w:rPr>
          <w:rFonts w:cs="Times New Roman" w:ascii="Times New Roman" w:hAnsi="Times New Roman"/>
          <w:i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ошибки при чтении; </w:t>
      </w:r>
      <w:r>
        <w:rPr>
          <w:rFonts w:cs="Times New Roman" w:ascii="Times New Roman" w:hAnsi="Times New Roman"/>
          <w:i/>
          <w:sz w:val="28"/>
          <w:szCs w:val="28"/>
        </w:rPr>
        <w:t>допускает.  Выраженная дислексия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.___________________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аффективно неустойчивый тип, выраженная степень. СНР тяжелой степени. Дизартрия. Дисграфия. Дислексия.______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9.09.2019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___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_имя______Б</w:t>
      </w:r>
      <w:r>
        <w:rPr>
          <w:rFonts w:cs="Times New Roman" w:ascii="Times New Roman" w:hAnsi="Times New Roman"/>
          <w:i/>
          <w:sz w:val="28"/>
          <w:szCs w:val="28"/>
        </w:rPr>
        <w:t>андеровский Дима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раст_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31.10.2008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асс_</w:t>
      </w:r>
      <w:r>
        <w:rPr>
          <w:rFonts w:cs="Times New Roman" w:ascii="Times New Roman" w:hAnsi="Times New Roman"/>
          <w:i/>
          <w:sz w:val="28"/>
          <w:szCs w:val="28"/>
        </w:rPr>
        <w:t>3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машний адрес; _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_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учителя или родителей;____ </w:t>
      </w:r>
      <w:r>
        <w:rPr>
          <w:rFonts w:cs="Times New Roman" w:ascii="Times New Roman" w:hAnsi="Times New Roman"/>
          <w:i/>
          <w:sz w:val="28"/>
          <w:szCs w:val="28"/>
        </w:rPr>
        <w:t>слабые  знания по русскому языку_________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___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______________________________________________________________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 xml:space="preserve">Нарушение развития речи 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луха, зрения _</w:t>
      </w:r>
      <w:r>
        <w:rPr>
          <w:rFonts w:cs="Times New Roman" w:ascii="Times New Roman" w:hAnsi="Times New Roman"/>
          <w:i/>
          <w:sz w:val="28"/>
          <w:szCs w:val="28"/>
        </w:rPr>
        <w:t>состояние сл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, зрение не нарушено 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общей и мелкой моторики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не достаточно. Латерализация чаще уже установлена (правосторонняя или левосторонняя)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артикуляционного аппарата (строение, подвижность)_</w:t>
      </w:r>
      <w:r>
        <w:rPr>
          <w:rFonts w:cs="Times New Roman" w:ascii="Times New Roman" w:hAnsi="Times New Roman"/>
          <w:i/>
          <w:sz w:val="28"/>
          <w:szCs w:val="28"/>
        </w:rPr>
        <w:t xml:space="preserve"> Нарушение точности, переключаемости движений органов артикуляции, тонких дифференцированных движений языка.________________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_</w:t>
      </w:r>
      <w:r>
        <w:rPr>
          <w:rFonts w:cs="Times New Roman" w:ascii="Times New Roman" w:hAnsi="Times New Roman"/>
          <w:i/>
          <w:sz w:val="28"/>
          <w:szCs w:val="28"/>
        </w:rPr>
        <w:t>Внимание не устойчивое, работоспособность снижена, к речевому нарушению относится спокойно._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аффективно неустойчивый тип, лёгкая степень. СНР лёгкой степени. Алексия. Аграф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речи:_ </w:t>
      </w:r>
      <w:r>
        <w:rPr>
          <w:rFonts w:cs="Times New Roman" w:ascii="Times New Roman" w:hAnsi="Times New Roman"/>
          <w:i/>
          <w:sz w:val="28"/>
          <w:szCs w:val="28"/>
        </w:rPr>
        <w:t>Фраза простая распространенная часто аграмматичная. Часто фразы, однословные или неполные по составу. В произвольной речи часто используется упрощенная фраза. Диалогическая речь развита. Связная речь сформирована недостаточно: в пересказах и рассказах на наглядной основе наблюдаются пропуск и искажение смысловых звеньев, нарушение последовательности событий. В контекстной речи несоблюдение последовательности и полноты изложения.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и синонимы подбирает с незначительными ошибками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: </w:t>
      </w:r>
      <w:r>
        <w:rPr>
          <w:rFonts w:cs="Times New Roman" w:ascii="Times New Roman" w:hAnsi="Times New Roman"/>
          <w:i/>
          <w:sz w:val="28"/>
          <w:szCs w:val="28"/>
        </w:rPr>
        <w:t>Знач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труднения в образовании притяжательных , относительных    ,качественных прилагательных; приставочных глаголов.  Затруднения в употреблении сложных предлогов, в согласовании прилагательных и существительных мн. ч.   в косвенных падежах, ошибки в согласовании существительных с числительными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я звукопроизношения устранены. В речи наблюдаются нечеткое произношение автоматизированных звуков. Бывают затруднения в воспроизведении структуры сложных слов и фраз (пропуски и перестановки слов, нарушение звуконаполняемости слов)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темп речи __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нимание речи__ </w:t>
      </w:r>
      <w:r>
        <w:rPr>
          <w:rFonts w:cs="Times New Roman" w:ascii="Times New Roman" w:hAnsi="Times New Roman"/>
          <w:i/>
          <w:sz w:val="28"/>
          <w:szCs w:val="28"/>
        </w:rPr>
        <w:t>Речь окружающих понимает, воспроизводит.</w:t>
      </w:r>
      <w:r>
        <w:rPr>
          <w:rFonts w:cs="Times New Roman" w:ascii="Times New Roman" w:hAnsi="Times New Roman"/>
          <w:sz w:val="28"/>
          <w:szCs w:val="28"/>
        </w:rPr>
        <w:t xml:space="preserve">__________            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___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>Сформирована слухо-зрительная и слухо- произносительная дифференциация оппозиционных звуков в словах; но нарушена слухо-произносительная дифференциация оппозиционных звуков в слогах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певаемость по чтению в начале логопедических занятий: </w:t>
      </w:r>
      <w:r>
        <w:rPr>
          <w:rFonts w:cs="Times New Roman" w:ascii="Times New Roman" w:hAnsi="Times New Roman"/>
          <w:i/>
          <w:sz w:val="28"/>
          <w:szCs w:val="28"/>
        </w:rPr>
        <w:t>удовлетворительн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_ </w:t>
      </w:r>
      <w:r>
        <w:rPr>
          <w:rFonts w:cs="Times New Roman" w:ascii="Times New Roman" w:hAnsi="Times New Roman"/>
          <w:i/>
          <w:sz w:val="28"/>
          <w:szCs w:val="28"/>
        </w:rPr>
        <w:t>Допускает.  Дислексия__________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6.09.2019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одпись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_имя______</w:t>
      </w:r>
      <w:r>
        <w:rPr>
          <w:rFonts w:cs="Times New Roman" w:ascii="Times New Roman" w:hAnsi="Times New Roman"/>
          <w:i/>
          <w:sz w:val="28"/>
          <w:szCs w:val="28"/>
        </w:rPr>
        <w:t>Горбушин Виктор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раст_____27.09.2010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асс_</w:t>
      </w:r>
      <w:r>
        <w:rPr>
          <w:rFonts w:cs="Times New Roman" w:ascii="Times New Roman" w:hAnsi="Times New Roman"/>
          <w:i/>
          <w:sz w:val="28"/>
          <w:szCs w:val="28"/>
        </w:rPr>
        <w:t>3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машний адрес; _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учителя или родителей;____ </w:t>
      </w:r>
      <w:r>
        <w:rPr>
          <w:rFonts w:cs="Times New Roman" w:ascii="Times New Roman" w:hAnsi="Times New Roman"/>
          <w:i/>
          <w:sz w:val="28"/>
          <w:szCs w:val="28"/>
        </w:rPr>
        <w:t>слабые  знания по русскому языку________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___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луха, зрения _</w:t>
      </w:r>
      <w:r>
        <w:rPr>
          <w:rFonts w:cs="Times New Roman" w:ascii="Times New Roman" w:hAnsi="Times New Roman"/>
          <w:i/>
          <w:sz w:val="28"/>
          <w:szCs w:val="28"/>
        </w:rPr>
        <w:t>состояние сл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, зрение не нарушено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общей и мелкой моторики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недостаточно. Латерализация чаще уже установлена (правосторонняя или левосторонняя)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ртикуляционного аппарата (строение, подвижность)</w:t>
      </w:r>
      <w:r>
        <w:rPr>
          <w:rFonts w:cs="Times New Roman" w:ascii="Times New Roman" w:hAnsi="Times New Roman"/>
          <w:i/>
          <w:sz w:val="28"/>
          <w:szCs w:val="28"/>
        </w:rPr>
        <w:t xml:space="preserve"> Снижена точность, активность переключаемости движений органов артикуляции, тонких дифференцированных движений языка.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_</w:t>
      </w:r>
      <w:r>
        <w:rPr>
          <w:rFonts w:cs="Times New Roman" w:ascii="Times New Roman" w:hAnsi="Times New Roman"/>
          <w:i/>
          <w:sz w:val="28"/>
          <w:szCs w:val="28"/>
        </w:rPr>
        <w:t>Внимание неустойчивое, работоспособность снижена, эмоционально не устойчив, к речевому нарушению относится спокойно.________________________________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аффективно неустойчивый тип, лёгкая степень. СНР лёгкой степени. Алексия. Аграф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еч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за простая распространенная с усложнением (использует простые союзы), часто аграмматичная. Часто фразы однословные или неполные по составу. Спонтанная форма речи развита лучше произвольной. Диалогическая речь развита. Связная речь сформирована недостаточно: в пересказах и рассказах на наглядной основе наблюдаются пропуск и искажение смысловых звеньев, нарушение последовательности событий. В контекстной речи – несоблюдение последовательности и полноты изложения______________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мматический строй __</w:t>
      </w:r>
      <w:r>
        <w:rPr>
          <w:rFonts w:cs="Times New Roman" w:ascii="Times New Roman" w:hAnsi="Times New Roman"/>
          <w:i/>
          <w:sz w:val="28"/>
          <w:szCs w:val="28"/>
        </w:rPr>
        <w:t xml:space="preserve">Затруднения в образовании притяжательных , относительных    ,качественных прилагательных; приставочных глаголов. Незначительные затруднения в употреблении сложных предлогов, ошибки в согласовании существительных с числительными.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я звукопроизношения устранены. В речи наблюдаются нечеткое произношение автоматизированных звуков. Бывают затруднения в воспроизведении структуры сложных слов и фраз (пропуски и перестановки слов, нарушение звуконаполняемости слов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п речи __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нимание речи __</w:t>
      </w:r>
      <w:r>
        <w:rPr>
          <w:rFonts w:cs="Times New Roman" w:ascii="Times New Roman" w:hAnsi="Times New Roman"/>
          <w:i/>
          <w:sz w:val="28"/>
          <w:szCs w:val="28"/>
        </w:rPr>
        <w:t>Речь окружающих понимает, воспроизводит.</w:t>
      </w:r>
      <w:r>
        <w:rPr>
          <w:rFonts w:cs="Times New Roman" w:ascii="Times New Roman" w:hAnsi="Times New Roman"/>
          <w:sz w:val="28"/>
          <w:szCs w:val="28"/>
        </w:rPr>
        <w:t xml:space="preserve">___________            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ыки анализа и синтеза звукового состава слов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ематическое восприятие в основном сформировано, но затруднена слухопроизносительная дифференциация оппозиционных звуков в слогах. Фонематический анализ и синтез в основном сформированы, однако наблюдаются затруднения в определении количества и последовательности звуков в слове, слов в предложении на сложном речевом материале; неустойчивость основных понятий.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_ </w:t>
      </w:r>
      <w:r>
        <w:rPr>
          <w:rFonts w:cs="Times New Roman" w:ascii="Times New Roman" w:hAnsi="Times New Roman"/>
          <w:i/>
          <w:sz w:val="28"/>
          <w:szCs w:val="28"/>
        </w:rPr>
        <w:t>Допускает. Нерезко выраженная дислексия _________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.___________________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аффективно неустойчивый тип, лёгкая степень. СНР лёгкой степени. Алексия. Аграфия. Дисграфия. Нерезко выраженная дислексия_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6.09.2019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одпись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аметов Алихан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24.01.2007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4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Моторика разви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Без особенностей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аффективно неустойчивый тип, лёгкой степени. Анизомитрония.сложный миопический астигматизм обоих глаз. Системное недоразвитие речи лёгкой степени. Дисграфия. Дислекс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. нередко фразы неполные по составу. Спонтанная форма речи развита лучше произвольной. Диалогическая речь развита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 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В норме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 _</w:t>
      </w:r>
      <w:r>
        <w:rPr>
          <w:rFonts w:cs="Times New Roman" w:ascii="Times New Roman" w:hAnsi="Times New Roman"/>
          <w:i/>
          <w:sz w:val="28"/>
          <w:szCs w:val="28"/>
        </w:rPr>
        <w:t xml:space="preserve">   П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 -зрительная и слухопроизносительная дифференциация оппозиционных звуков в словах; но нарушена или затруднена слух 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Нерезко выраженная дислексия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.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аффективно неустойчивый тип, лёгкой степени. Анизомитрония. сложный миопический астигматизм обоих глаз. Системное недоразвитие речи лёгкой степени. Дисграфия. Дислекси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10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______ </w:t>
      </w:r>
      <w:r>
        <w:rPr>
          <w:rFonts w:cs="Times New Roman" w:ascii="Times New Roman" w:hAnsi="Times New Roman"/>
          <w:i/>
          <w:sz w:val="28"/>
          <w:szCs w:val="28"/>
        </w:rPr>
        <w:t>Харченко Михаил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02.11.2008_______________________________________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</w:t>
      </w:r>
      <w:r>
        <w:rPr>
          <w:rFonts w:cs="Times New Roman" w:ascii="Times New Roman" w:hAnsi="Times New Roman"/>
          <w:i/>
          <w:sz w:val="28"/>
          <w:szCs w:val="28"/>
        </w:rPr>
        <w:t>4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; _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учителя или родителей;____ </w:t>
      </w:r>
      <w:r>
        <w:rPr>
          <w:rFonts w:cs="Times New Roman" w:ascii="Times New Roman" w:hAnsi="Times New Roman"/>
          <w:i/>
          <w:sz w:val="28"/>
          <w:szCs w:val="28"/>
        </w:rPr>
        <w:t>слабые  знания по русскому языку______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Развитие речи нарушено_________________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луха, зрения _____________  </w:t>
      </w:r>
      <w:r>
        <w:rPr>
          <w:rFonts w:cs="Times New Roman" w:ascii="Times New Roman" w:hAnsi="Times New Roman"/>
          <w:i/>
          <w:sz w:val="28"/>
          <w:szCs w:val="28"/>
        </w:rPr>
        <w:t>Без особенностей _______________</w:t>
      </w:r>
    </w:p>
    <w:p>
      <w:pPr>
        <w:pStyle w:val="ConsPlus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е общей и мелкой моторики__ </w:t>
      </w:r>
      <w:r>
        <w:rPr>
          <w:rFonts w:cs="Times New Roman" w:ascii="Times New Roman" w:hAnsi="Times New Roman"/>
          <w:i/>
          <w:sz w:val="28"/>
          <w:szCs w:val="28"/>
        </w:rPr>
        <w:t xml:space="preserve">Моторика развита слабо.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ртикуляционного аппарата (строение, подвижность)_</w:t>
      </w:r>
      <w:r>
        <w:rPr>
          <w:rFonts w:cs="Times New Roman" w:ascii="Times New Roman" w:hAnsi="Times New Roman"/>
          <w:i/>
          <w:sz w:val="28"/>
          <w:szCs w:val="28"/>
        </w:rPr>
        <w:t>Нарушение точности, переключаемости движений органов артикуляции, тонких дифференцированных движений языка.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_</w:t>
      </w:r>
      <w:r>
        <w:rPr>
          <w:rFonts w:cs="Times New Roman" w:ascii="Times New Roman" w:hAnsi="Times New Roman"/>
          <w:i/>
          <w:sz w:val="28"/>
          <w:szCs w:val="28"/>
        </w:rPr>
        <w:t>Внимание не устойчивое, работоспособность снижена, эмоционально не устойчив, к речевому нарушению относится спокойно.____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 - медико - педагогической комиссии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, простой уравновешенный тип, лёгкая степень. Миопия высокой степени. Дизартрия лёгкой степени. Дисграфия. Дислексия.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речи: 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за простая распространенная с усложнением (использует простые союзы), часто аграмматичная. Часто фразы однословные или неполные по составу. Спонтанная форма речи развита лучше произвольной. Диалогическая речь в норме. Связная речь сформирована недостаточно: в пересказах и рассказах на наглядной основе наблюдаются пропуск и искажение смысловых звеньев, нарушение последовательности событий. В контекстной речи – несоблюдение последовательности и полноты из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 частично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мматический строй __</w:t>
      </w:r>
      <w:r>
        <w:rPr>
          <w:rFonts w:cs="Times New Roman" w:ascii="Times New Roman" w:hAnsi="Times New Roman"/>
          <w:i/>
          <w:sz w:val="28"/>
          <w:szCs w:val="28"/>
        </w:rPr>
        <w:t xml:space="preserve">Затруднения в образовании притяжательных , относительных    ,качественных прилагательных; приставочных глаголов. Незначительные затруднения в употреблении сложных предлогов, ошибки в согласовании существительных с числительными.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я звукопроизношения устранены. В речи наблюдаются нечеткое произношение автоматизированных звуков. Бывают затруднения в воспроизведении структуры сложных слов и фраз (пропуски и перестановки слов, нарушение звуконаполняемости слов)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п речи __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речи__ </w:t>
      </w:r>
      <w:r>
        <w:rPr>
          <w:rFonts w:cs="Times New Roman" w:ascii="Times New Roman" w:hAnsi="Times New Roman"/>
          <w:i/>
          <w:sz w:val="28"/>
          <w:szCs w:val="28"/>
        </w:rPr>
        <w:t>Понимает 2-3х ступенчатые инструкции, простые сравнения. Затруднено понимание сложных вопросов и инструкций, переносного смысла, сложных сравнений, сложных предложно падежных конструкций. .</w:t>
      </w:r>
      <w:r>
        <w:rPr>
          <w:rFonts w:cs="Times New Roman" w:ascii="Times New Roman" w:hAnsi="Times New Roman"/>
          <w:sz w:val="28"/>
          <w:szCs w:val="28"/>
        </w:rPr>
        <w:t xml:space="preserve">___________________   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_______________________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ыки анализа и синтеза звукового состава слов_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ематическое восприятие в основном сформировано, но затруднена слухопроизносительная дифференциация оппозиционных звуков в слогах. Фонематический анализ и синтез в основном сформированы, однако наблюдаются затруднения в определении количества и последовательности звуков в слове, слов в предложении на сложном речевом материале; неустойчивость основных понятий.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: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а овладения техникой чтения; _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_ </w:t>
      </w:r>
      <w:r>
        <w:rPr>
          <w:rFonts w:cs="Times New Roman" w:ascii="Times New Roman" w:hAnsi="Times New Roman"/>
          <w:i/>
          <w:sz w:val="28"/>
          <w:szCs w:val="28"/>
        </w:rPr>
        <w:t>Допускает. Нерезко выраженная дислексия______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нимание прочитанного; __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._________________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, простой уравновешенный тип, лёгкая степень. Миопия высокой степени. Дизартрия лёгкой степени. Дисграфия. Дислексия.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9.09.2019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Парахин Роман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ст_____15.08.2007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4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ий адрес; _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Задержка речевого развития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ояние общей и мелкой моторики __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(специфических особенностей не выявлен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ояние артикуляционного аппарата (строение, подвижность) _</w:t>
      </w:r>
      <w:r>
        <w:rPr>
          <w:rFonts w:cs="Times New Roman" w:ascii="Times New Roman" w:hAnsi="Times New Roman"/>
          <w:i/>
          <w:sz w:val="28"/>
          <w:szCs w:val="28"/>
        </w:rPr>
        <w:t>Без особенностей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тормозимо инертный тип легкая степень. СНР средней степени. Дисграфия. Дислексия. 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. Доступна сложная по структуре развернутая фраза, однако в речи используется недостаточно. В произвольной речи часто используется упрощенная фраза. Диалогическая речь развита. Связная речь сформирована недостаточно: в пересказах и рассказах на наглядной основе наблюдаются пропуск и искажение смысловых звеньев, нарушение последовательности событий. В контекстной речи – несоблюдение последовательности и полноты изложения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мматический строй __</w:t>
      </w:r>
      <w:r>
        <w:rPr>
          <w:rFonts w:cs="Times New Roman" w:ascii="Times New Roman" w:hAnsi="Times New Roman"/>
          <w:i/>
          <w:sz w:val="28"/>
          <w:szCs w:val="28"/>
        </w:rPr>
        <w:t xml:space="preserve">Затруднения в образовании притяжательных , относительных    ,качественных прилагательных; приставочных глаголов. Незначительные затруднения в употреблении сложных предлогов, ошибки в согласовании существительных с числительными.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я отсутствуют 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 __</w:t>
      </w:r>
      <w:r>
        <w:rPr>
          <w:rFonts w:cs="Times New Roman" w:ascii="Times New Roman" w:hAnsi="Times New Roman"/>
          <w:i/>
          <w:sz w:val="28"/>
          <w:szCs w:val="28"/>
        </w:rPr>
        <w:t>Речь окружающих понимает, воспроизводит.</w:t>
      </w:r>
      <w:r>
        <w:rPr>
          <w:rFonts w:cs="Times New Roman" w:ascii="Times New Roman" w:hAnsi="Times New Roman"/>
          <w:sz w:val="28"/>
          <w:szCs w:val="28"/>
        </w:rPr>
        <w:t xml:space="preserve"> 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ыки анализа и синтеза звукового состава слов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ематическое восприятие в основном сформировано, но затруднена слухопроизносительная дифференциация оппозиционных звуков в слогах. Фонематический анализ и синтез в основном сформированы, однако наблюдаются затруднения в определении количества и последовательности звуков в слове, слов в предложении на сложном речевом материале; неустойчивость основных по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шибки при чтении; _</w:t>
      </w:r>
      <w:r>
        <w:rPr>
          <w:rFonts w:cs="Times New Roman" w:ascii="Times New Roman" w:hAnsi="Times New Roman"/>
          <w:i/>
          <w:sz w:val="28"/>
          <w:szCs w:val="28"/>
        </w:rPr>
        <w:t>Допускает. Нерезко выраженная дислексия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нимание прочитанного; __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.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, тормозимо инертный  тип, лёгкой степени. Системное недоразвитие речи средней степени.  Дисграфия. Дислексия. Заикание смешанного вида лёгкой степени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6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Бредунова Екатерина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_</w:t>
      </w:r>
      <w:r>
        <w:rPr>
          <w:rFonts w:cs="Times New Roman" w:ascii="Times New Roman" w:hAnsi="Times New Roman"/>
          <w:i/>
          <w:sz w:val="28"/>
          <w:szCs w:val="28"/>
        </w:rPr>
        <w:t>30.03.2006г.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6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недостаточно. Латерализация часто не установл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Нарушение точности, переключаемости движений органов артикуляции, тонких дифференцированных движений языка. 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простой уравновешенный тип, лёгкой степени. Системное недоразвитие речи средней степени.  Дизартр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. нередко фразы неполные по составу. Спонтанная форма речи развита лучше произвольной. Диалогическая речь пассивна. Отвечает на вопросы, но редко задаёт их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е звукопроизношения устранены. В речи наблюдаются нечёткое произношение автоматизированных звуков. Затруднения в воспроизведении структуры многочастотных и сложных слов и фраз (часто при сохранении рисунка слова нарушается звуконаполняемость - перестановки, замены звуков и слогов, упрощение сложных слов.)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 _</w:t>
      </w:r>
      <w:r>
        <w:rPr>
          <w:rFonts w:cs="Times New Roman" w:ascii="Times New Roman" w:hAnsi="Times New Roman"/>
          <w:i/>
          <w:sz w:val="28"/>
          <w:szCs w:val="28"/>
        </w:rPr>
        <w:t xml:space="preserve">  П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зрительная и слухопроизносительная дифференциация оппозиционных звуков в словах; но нарушена или затруднена слухо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Выраженная дислексия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простой уравновешенный тип, лёгкой степени. Системное недоразвитие речи средней степени.  Дизартрия. Дисграфия. Дислексия. 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9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Дурова Виталина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_</w:t>
      </w:r>
      <w:r>
        <w:rPr>
          <w:rFonts w:cs="Times New Roman" w:ascii="Times New Roman" w:hAnsi="Times New Roman"/>
          <w:i/>
          <w:sz w:val="28"/>
          <w:szCs w:val="28"/>
        </w:rPr>
        <w:t>26.06.2006г.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6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недостаточно. Латерализация часто не установл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Нарушение точности, переключаемости движений органов артикуляции, тонких дифференцированных движений языка. 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простой уравновешенный тип, лёгкой степени. Системное недоразвитие речи средней степени.  Дизартрия лёгкой степени. Заикание неврозоподобное лёгкой степен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. нередко фразы неполные по составу. Спонтанная форма речи развита лучше произвольной. Диалогическая речь развита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 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е звукопроизношения устранены. В речи наблюдаются нечёткое произношение автоматизированных звуков. Затруднения в воспроизведении структуры многочастотных и сложных слов и фраз (часто при сохранении рисунка слова нарушается звуконаполняемость - перестановки, замены звуков и слогов, упрощение сложных слов.)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 _</w:t>
      </w:r>
      <w:r>
        <w:rPr>
          <w:rFonts w:cs="Times New Roman" w:ascii="Times New Roman" w:hAnsi="Times New Roman"/>
          <w:i/>
          <w:sz w:val="28"/>
          <w:szCs w:val="28"/>
        </w:rPr>
        <w:t xml:space="preserve">   П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 -зрительная и слухопроизносительная дифференциация оппозиционных звуков в словах; но нарушена или затруднена слух 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Нерезко выраженная дислексия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простой уравновешенный тип, лёгкой степени. Системное недоразвитие речи средней степени.  Дизартрия. Дисграфия. Нерезко выраженная дислексия. 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9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дратов Александр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_</w:t>
      </w:r>
      <w:r>
        <w:rPr>
          <w:rFonts w:cs="Times New Roman" w:ascii="Times New Roman" w:hAnsi="Times New Roman"/>
          <w:i/>
          <w:sz w:val="28"/>
          <w:szCs w:val="28"/>
        </w:rPr>
        <w:t>30.04.2006г.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6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>слух без особенностей. Врождённый ПТОЗ левого глаз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недостаточно. Латерализация часто не установл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Нарушение точности, переключаемости движений органов артикуляции, тонких дифференцированных движений языка. 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аффективно-неустойчивый тип, лёгкая степень. Системное недоразвитие речи средней степени.  Дизартр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. нередко фразы неполные по составу. Спонтанная форма речи развита лучше произвольной. Диалогическая речь развита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 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е звукопроизношения  устранены частично. В речи наблюдаются нечёткое произношение автоматизированных звуков. Затруднения в воспроизведении структуры многочастотных и сложных слов и фраз (часто при сохранении рисунка слова нарушается звуконаполняемость - перестановки, замены звуков и слогов, упрощение сложных слов.)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. _  П</w:t>
      </w:r>
      <w:r>
        <w:rPr>
          <w:rFonts w:cs="Times New Roman" w:ascii="Times New Roman" w:hAnsi="Times New Roman"/>
          <w:i/>
          <w:sz w:val="28"/>
          <w:szCs w:val="28"/>
        </w:rPr>
        <w:t>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 -зрительная и слухо произносительная дифференциация оппозиционных звуков в словах; но нарушена или затруднена слухо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Выраженная дислексия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аффективно-неустойчивый тип, лёгкая степень. Системное недоразвитие речи средней степени.  Дизартрия. Дисграфия. Дислексия. 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9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иверстов Олег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_</w:t>
      </w:r>
      <w:r>
        <w:rPr>
          <w:rFonts w:cs="Times New Roman" w:ascii="Times New Roman" w:hAnsi="Times New Roman"/>
          <w:i/>
          <w:sz w:val="28"/>
          <w:szCs w:val="28"/>
        </w:rPr>
        <w:t>04.09.2004г.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7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недостаточно. Латерализация часто не установл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Нарушение точности, переключаемости движений органов артикуляции, тонких дифференцированных движений языка. 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Лёгкая умственная отсталость с эмоционально волевыми нарушениями.  Системное недоразвитие речи средней степени.  Дизартр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. нередко фразы неполные по составу. Спонтанная форма речи развита лучше произвольной. Диалогическая речь пассивна. Отвечает на вопросы, но редко задаёт их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е звукопроизношения устранены частично. В речи наблюдаются нечёткое произношение автоматизированных звуков. Затруднения в воспроизведении структуры многочастотных и сложных слов и фраз (часто при сохранении рисунка слова нарушается звуконаполняемость - перестановки, замены звуков и слогов, упрощение сложных слов.)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. _  П</w:t>
      </w:r>
      <w:r>
        <w:rPr>
          <w:rFonts w:cs="Times New Roman" w:ascii="Times New Roman" w:hAnsi="Times New Roman"/>
          <w:i/>
          <w:sz w:val="28"/>
          <w:szCs w:val="28"/>
        </w:rPr>
        <w:t>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 -зрительная и слухопроизносительная дифференциация оппозиционных звуков в словах; но нарушена или затруднена слухо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Выраженная дислексия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Заключение логопе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Лёгкая умственная отсталость с эмоционально волевыми нарушениями.  Системное недоразвитие речи средней степени.  Дизартрия. Дисграфия. Дислекс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7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Нурисламов Дамир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_</w:t>
      </w:r>
      <w:r>
        <w:rPr>
          <w:rFonts w:cs="Times New Roman" w:ascii="Times New Roman" w:hAnsi="Times New Roman"/>
          <w:i/>
          <w:sz w:val="28"/>
          <w:szCs w:val="28"/>
        </w:rPr>
        <w:t>13.06.2006г.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6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, зрение наруше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недостаточно. Латерализация часто не установл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Нарушение точности, переключаемости движений органов артикуляции, тонких дифференцированных движений языка. 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Лёгкая умственная отсталость. Системное недоразвитие речи лёгкой степени.  Дизартр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. нередко фразы неполные по составу. Спонтанная форма речи развита лучше произвольной. Диалогическая речь пассивна. Отвечает на вопросы, но редко задаёт их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е звукопроизношения устранены частично. В речи наблюдаются нечёткое произношение автоматизированных звуков. Затруднения в воспроизведении структуры многочастотных и сложных слов и фраз (часто при сохранении рисунка слова нарушается звуконаполняемость - перестановки, замены звуков и слогов, упрощение сложных слов.)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 _</w:t>
      </w:r>
      <w:r>
        <w:rPr>
          <w:rFonts w:cs="Times New Roman" w:ascii="Times New Roman" w:hAnsi="Times New Roman"/>
          <w:i/>
          <w:sz w:val="28"/>
          <w:szCs w:val="28"/>
        </w:rPr>
        <w:t xml:space="preserve">  П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 -зрительная и слухопроизносительная дифференциация оппозиционных звуков в словах; но нарушена или затруднена слухо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Выраженная дислексия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Лёгкая умственная отсталость.  Системное недоразвитие речи средней степени.  Дизартрия. Дисграфия. Дислексия. 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9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Гайдуков Давид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_</w:t>
      </w:r>
      <w:r>
        <w:rPr>
          <w:rFonts w:cs="Times New Roman" w:ascii="Times New Roman" w:hAnsi="Times New Roman"/>
          <w:i/>
          <w:sz w:val="28"/>
          <w:szCs w:val="28"/>
        </w:rPr>
        <w:t>14.04.2002г.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6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, зрение наруше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недостаточно. Латерализация часто не установл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Нарушение точности, переключаемости движений органов артикуляции, тонких дифференцированных движений языка. 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Лёгкая умственная отсталость. Системное недоразвитие речи лёгкой степени.  Дизартр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. нередко фразы неполные по составу. Спонтанная форма речи развита лучше произвольной. Диалогическая речь развита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е звукопроизношения устранены частично. В речи наблюдаются нечёткое произношение автоматизированных звуков. Затруднения в воспроизведении структуры многочастотных и сложных слов и фраз (часто при сохранении рисунка слова нарушается звуконаполняемость - перестановки, замены звуков и слогов, упрощение сложных слов.)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 _</w:t>
      </w:r>
      <w:r>
        <w:rPr>
          <w:rFonts w:cs="Times New Roman" w:ascii="Times New Roman" w:hAnsi="Times New Roman"/>
          <w:i/>
          <w:sz w:val="28"/>
          <w:szCs w:val="28"/>
        </w:rPr>
        <w:t xml:space="preserve">  П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 -зрительная и слухопроизносительная дифференциация оппозиционных звуков в словах; но нарушена или затруднена слухо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Выраженная дислексия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Лёгкая умственная отсталость.  Системное недоразвитие речи средней степени.  Дизартрия. Дисграфия. Дислексия. 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3.09.2017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Гринько Александр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_</w:t>
      </w:r>
      <w:r>
        <w:rPr>
          <w:rFonts w:cs="Times New Roman" w:ascii="Times New Roman" w:hAnsi="Times New Roman"/>
          <w:i/>
          <w:sz w:val="28"/>
          <w:szCs w:val="28"/>
        </w:rPr>
        <w:t>._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i/>
          <w:sz w:val="28"/>
          <w:szCs w:val="28"/>
        </w:rPr>
        <w:t>16.08.2006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5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слух без особе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недостаточно. Латерализация часто не установл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Нарушение точности, переключаемости движений органов артикуляции, тонких дифференцированных движений языка. 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аффективно-неустойчивый тип, выраженная степень. Системное недоразвитие речи средней степени.  Дисграфия. Дислекс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. нередко фразы неполные по составу. Спонтанная форма речи развита лучше произвольной. Диалогическая речь развита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 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е звукопроизношения  устранены частично. В речи наблюдаются нечёткое произношение автоматизированных звуков. Затруднения в воспроизведении структуры многочастотных и сложных слов и фраз (часто при сохранении рисунка слова нарушается звуконаполняемость - перестановки, замены звуков и слогов, упрощение сложных слов.)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. _  П</w:t>
      </w:r>
      <w:r>
        <w:rPr>
          <w:rFonts w:cs="Times New Roman" w:ascii="Times New Roman" w:hAnsi="Times New Roman"/>
          <w:i/>
          <w:sz w:val="28"/>
          <w:szCs w:val="28"/>
        </w:rPr>
        <w:t>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 -зрительная и слухо произносительная дифференциация оппозиционных звуков в словах; но нарушена или затруднена слухо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Выраженная дислексия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аффективно-неустойчивый тип, выраженная степень. Системное недоразвитие речи средней степени.  Дисграфия. Дислекс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10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Бушаева Алла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05.09.2007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5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недостаточно. Латерализация часто не установл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Нарушение точности, переключаемости движений органов артикуляции, тонких дифференцированных движений языка. 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простой уравновешенный тип, лёгкая степень. СНР средней степени. Дизартрия. Эпилепсия симптоматическая. Дисграфия. Дислекс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. нередко фразы неполные по составу. Спонтанная форма речи развита лучше произвольной. Диалогическая речь пассивна. Отвечает на вопросы, но редко задаёт их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е звукопроизношения устранены. В речи наблюдаются нечёткое произношение автоматизированных звуков. Затруднения в воспроизведении структуры многочастотных и сложных слов и фраз (часто при сохранении рисунка слова нарушается звуконаполняемость - перестановки, замены звуков и слогов, упрощение сложных слов.)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 _</w:t>
      </w:r>
      <w:r>
        <w:rPr>
          <w:rFonts w:cs="Times New Roman" w:ascii="Times New Roman" w:hAnsi="Times New Roman"/>
          <w:i/>
          <w:sz w:val="28"/>
          <w:szCs w:val="28"/>
        </w:rPr>
        <w:t xml:space="preserve">  П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зрительная и слухопроизносительная дифференциация оппозиционных звуков в словах; но нарушена или затруднена слухо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Выраженная дислексия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простой уравновешенный тип, лёгкая степень. СНР средней степени. Дизартрия. Эпилепсия симптоматическая. Дисграфия. Дислекс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9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Курсина Александра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15.08.2007</w:t>
      </w:r>
      <w:r>
        <w:rPr>
          <w:rFonts w:cs="Times New Roman" w:ascii="Times New Roman" w:hAnsi="Times New Roman"/>
          <w:i/>
          <w:sz w:val="28"/>
          <w:szCs w:val="28"/>
        </w:rPr>
        <w:t>.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5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недостаточно. Латерализация часто не установл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Нарушение точности, переключаемости движений органов артикуляции, тонких дифференцированных движений языка. 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аффективно неустойчивый тип, лёгкая степень. СНР средней степени. Дисграфия. Дислекс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. нередко фразы неполные по составу. Спонтанная форма речи развита лучше произвольной. Диалогическая речь развита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 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е звукопроизношения устранены. В речи наблюдаются нечёткое произношение автоматизированных звуков. Затруднения в воспроизведении структуры многочастотных и сложных слов и фраз (часто при сохранении рисунка слова нарушается звуконаполняемость - перестановки, замены звуков и слогов, упрощение сложных слов.)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 _</w:t>
      </w:r>
      <w:r>
        <w:rPr>
          <w:rFonts w:cs="Times New Roman" w:ascii="Times New Roman" w:hAnsi="Times New Roman"/>
          <w:i/>
          <w:sz w:val="28"/>
          <w:szCs w:val="28"/>
        </w:rPr>
        <w:t xml:space="preserve">   П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 -зрительная и слухопроизносительная дифференциация оппозиционных звуков в словах; но нарушена или затруднена слух 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Нерезко выраженная дислексия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аффективно неустойчивый тип, лёгкая степень. СНР средней степени. Дисграфия. Дислекс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9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Ольховский Кирилл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19.10.2007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5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Моторика развита недостаточ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Без особенностей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простой уравновешенный тип, лёгкой степени. Системное недоразвитие речи лёгкой степени. Дисграфия. Дислекс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, нередко фразы неполные по составу. Спонтанная форма речи развита лучше произвольной. Диалогическая речь развита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 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В норме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 _</w:t>
      </w:r>
      <w:r>
        <w:rPr>
          <w:rFonts w:cs="Times New Roman" w:ascii="Times New Roman" w:hAnsi="Times New Roman"/>
          <w:i/>
          <w:sz w:val="28"/>
          <w:szCs w:val="28"/>
        </w:rPr>
        <w:t xml:space="preserve">   П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 -зрительная и слухопроизносительная дифференциация оппозиционных звуков в словах; но нарушена или затруднена слух 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Нерезко выраженная дислексия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простой уравновешенный тип, лёгкой степени. Системное недоразвитие речи лёгкой степени. Дисграфия.  Дислексия. 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3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Лещенко Евгений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06.05.2009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2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Моторика развита недостаточ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Нарушение точности, переключаемости движений органов артикуляции, тонких дифференцированных движений языка. 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простой уравновешенный тип, лёгкой степени. Системное недоразвитие речи средней степени. Дисграфия. Дислекс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, нередко фразы неполные по составу. Спонтанная форма речи развита лучше произвольной. Диалогическая речь развита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 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о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 _</w:t>
      </w:r>
      <w:r>
        <w:rPr>
          <w:rFonts w:cs="Times New Roman" w:ascii="Times New Roman" w:hAnsi="Times New Roman"/>
          <w:i/>
          <w:sz w:val="28"/>
          <w:szCs w:val="28"/>
        </w:rPr>
        <w:t xml:space="preserve">   П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 -зрительная и слухопроизносительная дифференциация оппозиционных звуков в словах; но нарушена или затруднена слух 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Дислексия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простой уравновешенный тип, лёгкой степени. Системное недоразвитие речи средней степени. Дисграфия.  Дислексия. 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3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Гайдуков Сергей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02.12.2007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5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Моторика развита недостаточ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Без особенностей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простой уравновешенный тип, лёгкой степени. Системное недоразвитие речи лёгкой степени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. нередко фразы неполные по составу. Спонтанная форма речи развита лучше произвольной. Диалогическая речь развита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 (без опоры на наглядность). Нередко трудности с подбором слов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В норме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 _</w:t>
      </w:r>
      <w:r>
        <w:rPr>
          <w:rFonts w:cs="Times New Roman" w:ascii="Times New Roman" w:hAnsi="Times New Roman"/>
          <w:i/>
          <w:sz w:val="28"/>
          <w:szCs w:val="28"/>
        </w:rPr>
        <w:t xml:space="preserve">   П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 -зрительная и слухопроизносительная дифференциация оппозиционных звуков в словах; но нарушена или затруднена слух 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простой уравновешенный тип, лёгкой степени. Системное недоразвитие речи лёгкой степени. Дисграфия. Дислексия. 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3.09.2019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___Линченко Егор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ст_____</w:t>
      </w:r>
      <w:r>
        <w:rPr>
          <w:rFonts w:cs="Times New Roman" w:ascii="Times New Roman" w:hAnsi="Times New Roman"/>
          <w:i/>
          <w:sz w:val="28"/>
          <w:szCs w:val="28"/>
        </w:rPr>
        <w:t>06.05.2005г.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_</w:t>
      </w:r>
      <w:r>
        <w:rPr>
          <w:rFonts w:cs="Times New Roman" w:ascii="Times New Roman" w:hAnsi="Times New Roman"/>
          <w:i/>
          <w:sz w:val="28"/>
          <w:szCs w:val="28"/>
        </w:rPr>
        <w:t>6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; 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алобы учителя или родителей; ____ </w:t>
      </w:r>
      <w:r>
        <w:rPr>
          <w:rFonts w:cs="Times New Roman" w:ascii="Times New Roman" w:hAnsi="Times New Roman"/>
          <w:i/>
          <w:sz w:val="28"/>
          <w:szCs w:val="28"/>
        </w:rPr>
        <w:t>слабые знания по русскому языку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нные о ходе развития речи; ___ </w:t>
      </w:r>
      <w:r>
        <w:rPr>
          <w:rFonts w:cs="Times New Roman" w:ascii="Times New Roman" w:hAnsi="Times New Roman"/>
          <w:i/>
          <w:sz w:val="28"/>
          <w:szCs w:val="28"/>
        </w:rPr>
        <w:t>Недоразвитие речи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стояние слуха, зрения 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общей и мелкой моторики 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недостаточно. Латерализация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стояние артикуляционного аппарата (строение, подвижность) _ </w:t>
      </w:r>
      <w:r>
        <w:rPr>
          <w:rFonts w:cs="Times New Roman" w:ascii="Times New Roman" w:hAnsi="Times New Roman"/>
          <w:i/>
          <w:sz w:val="28"/>
          <w:szCs w:val="28"/>
        </w:rPr>
        <w:t>Без особенностей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_ </w:t>
      </w:r>
      <w:r>
        <w:rPr>
          <w:rFonts w:cs="Times New Roman" w:ascii="Times New Roman" w:hAnsi="Times New Roman"/>
          <w:i/>
          <w:sz w:val="28"/>
          <w:szCs w:val="28"/>
        </w:rPr>
        <w:t>Нарушение познавательной деятельности. Внимание неустойчивое, работоспособность снижена, к речевому нарушению относится спокой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ключение психолого - медико - педагогической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простой уравновешенный тип, лёгкой степени. Системное недоразвитие речи легкой степени. Дисграфия. Дислексия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ая характеристика речи: 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раза простая распространенная, с усложнением (используются простые союзы); часто аграмматичная, нередко фразы неполные по составу. Спонтанная форма речи развита лучше произвольной. Диалогическая речь развита. Связная речь сформирована недостаточно: в пересказах и рассказах на наглядной основе наблюдаются пропуск и незначительные искажения смысловых звеньев. Значительно затруднена контекстная речь (без опоры на наглядность). Нередко трудности с подбором слов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не устойчивы. Простым обобщением владеет. Антонимы подбирает со значительными ошибками, синонимы не подбирает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мматический строй  </w:t>
      </w:r>
      <w:r>
        <w:rPr>
          <w:rFonts w:cs="Times New Roman" w:ascii="Times New Roman" w:hAnsi="Times New Roman"/>
          <w:i/>
          <w:sz w:val="28"/>
          <w:szCs w:val="28"/>
        </w:rPr>
        <w:t>Нарушение сложных форм словообразования, затруднения в образовании прилагательных от существительных, существительных мн. числа Р. П., детёнышей животных, уменьшительно-ласкательной формы существите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В норме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мп речи __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нимание речи _</w:t>
      </w:r>
      <w:r>
        <w:rPr>
          <w:rFonts w:cs="Times New Roman" w:ascii="Times New Roman" w:hAnsi="Times New Roman"/>
          <w:i/>
          <w:sz w:val="28"/>
          <w:szCs w:val="28"/>
        </w:rPr>
        <w:t xml:space="preserve">   Понимает 2-3-х ступенчатые инструкции. Затруднено понимание сложных вопросов и инструкций, переносного смысла. Нарушено понимание скрытого смысла, сложных сравнений, сложных предложно-падеж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_______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следствие интеллектуальной недостаточности. Дисграфия.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выки анализа и синтеза звукового состава слов_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на слухо -зрительная и слухопроизносительная дифференциация оппозиционных звуков в словах; но нарушена или затруднена слухопроизносительная дифференциация оппозиционных звуков в словах. Недоразвитие фонематического анализа и синте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 _ </w:t>
      </w:r>
      <w:r>
        <w:rPr>
          <w:rFonts w:cs="Times New Roman" w:ascii="Times New Roman" w:hAnsi="Times New Roman"/>
          <w:i/>
          <w:sz w:val="28"/>
          <w:szCs w:val="28"/>
        </w:rPr>
        <w:t>Допускает. Нерезко выраженная дислексия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 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 с трудом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е недоразвитие психических функций, простой уравновешенный тип, лёгкой степени. Системное недоразвитие речи легкой степени. Дисграфия. Дислексия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та обследования_______05.09.19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АРТА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______ </w:t>
      </w:r>
      <w:r>
        <w:rPr>
          <w:rFonts w:cs="Times New Roman" w:ascii="Times New Roman" w:hAnsi="Times New Roman"/>
          <w:i/>
          <w:sz w:val="28"/>
          <w:szCs w:val="28"/>
        </w:rPr>
        <w:t>Григоращенко Русалина__________________________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зраст_____</w:t>
      </w:r>
      <w:r>
        <w:rPr>
          <w:rFonts w:cs="Times New Roman" w:ascii="Times New Roman" w:hAnsi="Times New Roman"/>
          <w:i/>
          <w:sz w:val="28"/>
          <w:szCs w:val="28"/>
        </w:rPr>
        <w:t>19.03.2003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ласс_</w:t>
      </w:r>
      <w:r>
        <w:rPr>
          <w:rFonts w:cs="Times New Roman" w:ascii="Times New Roman" w:hAnsi="Times New Roman"/>
          <w:i/>
          <w:sz w:val="28"/>
          <w:szCs w:val="28"/>
        </w:rPr>
        <w:t>7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машний адрес__</w:t>
      </w:r>
      <w:r>
        <w:rPr>
          <w:rFonts w:cs="Times New Roman" w:ascii="Times New Roman" w:hAnsi="Times New Roman"/>
          <w:i/>
          <w:sz w:val="28"/>
          <w:szCs w:val="28"/>
        </w:rPr>
        <w:t xml:space="preserve"> с. Константиновское, площадь Свободы-35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учителя или родителей__ </w:t>
      </w:r>
      <w:r>
        <w:rPr>
          <w:rFonts w:cs="Times New Roman" w:ascii="Times New Roman" w:hAnsi="Times New Roman"/>
          <w:i/>
          <w:sz w:val="28"/>
          <w:szCs w:val="28"/>
        </w:rPr>
        <w:t>неуспеваемость по русскому языку и чтению______________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__ </w:t>
      </w:r>
      <w:r>
        <w:rPr>
          <w:rFonts w:cs="Times New Roman" w:ascii="Times New Roman" w:hAnsi="Times New Roman"/>
          <w:i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ходе развития речи__________________________________________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луха, зрения  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особенностей. 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общей и мелкой моторики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(специфических особенностей не выявлено)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артикуляционного аппарата (строение, подвижность)_</w:t>
      </w:r>
      <w:r>
        <w:rPr>
          <w:rFonts w:cs="Times New Roman" w:ascii="Times New Roman" w:hAnsi="Times New Roman"/>
          <w:i/>
          <w:sz w:val="28"/>
          <w:szCs w:val="28"/>
        </w:rPr>
        <w:t>Без особенностей.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 У</w:t>
      </w:r>
      <w:r>
        <w:rPr>
          <w:rFonts w:cs="Times New Roman" w:ascii="Times New Roman" w:hAnsi="Times New Roman"/>
          <w:i/>
          <w:sz w:val="28"/>
          <w:szCs w:val="28"/>
        </w:rPr>
        <w:t>ровень внимания очень низкий, работоспособность снижена,         усваивает всё новое очень медленно, быстро забывает воспринятое, приобретёнными знаниями не умеет пользоваться на практике, низкий уровень развития мышления, к речевому нарушению относится спокойно.____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простой уравновешенный тип, лёгкая степень. СНР средней степени. Дисграфия. Дислексия.__________________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речи:_ </w:t>
      </w:r>
      <w:r>
        <w:rPr>
          <w:rFonts w:cs="Times New Roman" w:ascii="Times New Roman" w:hAnsi="Times New Roman"/>
          <w:i/>
          <w:sz w:val="28"/>
          <w:szCs w:val="28"/>
        </w:rPr>
        <w:t>Речь скудна и неправиль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раза распространенная, с усложнением. Доступна сложная по структуре развернутая фраза, однако в речи используется недостаточно. В произвольной речи часто используются упрощенные фразы (наблюдаются лишь единичные аграмматизмы). Диалогическая речь развита. Связная речь сформирована недостаточно: в пересказах и рассказах на наглядной основе наблюдаются пропуск и искажение смысловых звеньев, нарушение последовательности событий. В контекстной речи – несоблюдение последовательности и полноты изложения______________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беден. Номинации  устойчивы. Владеет обобщением. Антонимы и синонимы  подбирает с ошибками. Пассивный словарь значительно больше активного.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мматический строй __</w:t>
      </w:r>
      <w:r>
        <w:rPr>
          <w:rFonts w:cs="Times New Roman" w:ascii="Times New Roman" w:hAnsi="Times New Roman"/>
          <w:i/>
          <w:sz w:val="28"/>
          <w:szCs w:val="28"/>
        </w:rPr>
        <w:t xml:space="preserve">Затруднения в образовании притяжательных , относительных    ,качественных прилагательных; приставочных глаголов. Незначительные затруднения в употреблении сложных предлогов, ошибки в согласовании существительных с числительными.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>Нарушения звукопроизношения устранены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темп речи __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Понимание речи__ </w:t>
      </w:r>
      <w:r>
        <w:rPr>
          <w:rFonts w:cs="Times New Roman" w:ascii="Times New Roman" w:hAnsi="Times New Roman"/>
          <w:i/>
          <w:sz w:val="28"/>
          <w:szCs w:val="28"/>
        </w:rPr>
        <w:t>Речь окружающих понимает, воспроизводит.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исьмо </w:t>
      </w:r>
      <w:r>
        <w:rPr>
          <w:rFonts w:cs="Times New Roman" w:ascii="Times New Roman" w:hAnsi="Times New Roman"/>
          <w:i/>
          <w:sz w:val="28"/>
          <w:szCs w:val="28"/>
        </w:rPr>
        <w:t xml:space="preserve">Нарушение формирования навыков письменной речи вследствие    интеллектуальной недостаточности. Дисграфия.        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ыки анализа и синтеза звукового состава слов_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ематическое восприятие в основном сформировано. Фонематический анализ и синтез в основном сформированы, однако наблюдаются затруднения в определении количества и последовательности звуков в слове, слов в предложении на сложном речевом материале; неустойчивость основных понятий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Чтение: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_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шибки при чтении;_ </w:t>
      </w:r>
      <w:r>
        <w:rPr>
          <w:rFonts w:cs="Times New Roman" w:ascii="Times New Roman" w:hAnsi="Times New Roman"/>
          <w:i/>
          <w:sz w:val="28"/>
          <w:szCs w:val="28"/>
        </w:rPr>
        <w:t>Допускает. Дислексия________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__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._________________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Заключение логопеда: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 психических функций, простой уравновешенный тип, лёгкая степень. СНР средней степени. Дисграфия. Дислексия. _______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04.09.2019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20. </w:t>
      </w:r>
      <w:r>
        <w:rPr>
          <w:rFonts w:cs="Times New Roman" w:ascii="Times New Roman" w:hAnsi="Times New Roman"/>
          <w:sz w:val="28"/>
          <w:szCs w:val="28"/>
        </w:rPr>
        <w:t>Подпись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АРТА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_имя______</w:t>
      </w:r>
      <w:r>
        <w:rPr>
          <w:rFonts w:cs="Times New Roman" w:ascii="Times New Roman" w:hAnsi="Times New Roman"/>
          <w:i/>
          <w:sz w:val="28"/>
          <w:szCs w:val="28"/>
        </w:rPr>
        <w:t>Самойлов Артур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</w:t>
      </w:r>
      <w:r>
        <w:rPr>
          <w:rFonts w:cs="Times New Roman" w:ascii="Times New Roman" w:hAnsi="Times New Roman"/>
          <w:i/>
          <w:sz w:val="28"/>
          <w:szCs w:val="28"/>
        </w:rPr>
        <w:t>27.02.2005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</w:t>
      </w:r>
      <w:r>
        <w:rPr>
          <w:rFonts w:cs="Times New Roman" w:ascii="Times New Roman" w:hAnsi="Times New Roman"/>
          <w:i/>
          <w:sz w:val="28"/>
          <w:szCs w:val="28"/>
        </w:rPr>
        <w:t>7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; _</w:t>
      </w:r>
      <w:r>
        <w:rPr>
          <w:rFonts w:cs="Times New Roman" w:ascii="Times New Roman" w:hAnsi="Times New Roman"/>
          <w:i/>
          <w:sz w:val="28"/>
          <w:szCs w:val="28"/>
        </w:rPr>
        <w:t>с. Константиновское, площадь Свободы-35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учителя или родителей; С</w:t>
      </w:r>
      <w:r>
        <w:rPr>
          <w:rFonts w:cs="Times New Roman" w:ascii="Times New Roman" w:hAnsi="Times New Roman"/>
          <w:i/>
          <w:sz w:val="28"/>
          <w:szCs w:val="28"/>
        </w:rPr>
        <w:t>лабые  знания по русскому языку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ая успеваемость по русскому языку; </w:t>
      </w:r>
      <w:r>
        <w:rPr>
          <w:rFonts w:cs="Times New Roman" w:ascii="Times New Roman" w:hAnsi="Times New Roman"/>
          <w:i/>
          <w:sz w:val="28"/>
          <w:szCs w:val="28"/>
        </w:rPr>
        <w:t>оценка по русскому языку – удовлетворительно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ходе развития речи;___ </w:t>
      </w:r>
      <w:r>
        <w:rPr>
          <w:rFonts w:cs="Times New Roman" w:ascii="Times New Roman" w:hAnsi="Times New Roman"/>
          <w:i/>
          <w:sz w:val="28"/>
          <w:szCs w:val="28"/>
        </w:rPr>
        <w:t>Развитие речи нарушено____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луха, зрения _______________ </w:t>
      </w:r>
      <w:r>
        <w:rPr>
          <w:rFonts w:cs="Times New Roman" w:ascii="Times New Roman" w:hAnsi="Times New Roman"/>
          <w:i/>
          <w:sz w:val="28"/>
          <w:szCs w:val="28"/>
        </w:rPr>
        <w:t>Без особенностей _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общей и мелкой моторики__ </w:t>
      </w:r>
      <w:r>
        <w:rPr>
          <w:rFonts w:cs="Times New Roman" w:ascii="Times New Roman" w:hAnsi="Times New Roman"/>
          <w:i/>
          <w:sz w:val="28"/>
          <w:szCs w:val="28"/>
        </w:rPr>
        <w:t>Моторика развита (специфических особенностей не выявлено)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артикуляционного аппарата (строение, подвижность)_</w:t>
      </w:r>
      <w:r>
        <w:rPr>
          <w:rFonts w:cs="Times New Roman" w:ascii="Times New Roman" w:hAnsi="Times New Roman"/>
          <w:i/>
          <w:sz w:val="28"/>
          <w:szCs w:val="28"/>
        </w:rPr>
        <w:t>в норме 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учающегося по данным педагогических наблюдений (устойчивость внимания, работоспособность, ориентировка в окружающем, отношение обучающегося к своему речевому нарушению): в</w:t>
      </w:r>
      <w:r>
        <w:rPr>
          <w:rFonts w:cs="Times New Roman" w:ascii="Times New Roman" w:hAnsi="Times New Roman"/>
          <w:i/>
          <w:sz w:val="28"/>
          <w:szCs w:val="28"/>
        </w:rPr>
        <w:t xml:space="preserve">нимание не устойчивое, работоспособность снижена, эмоционально не устойчив _____ 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сихолого-медико-педагогической комиссии: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, простой уравновешенный тип, легкая степень. Вторичное недоразвитие речи легкой степени. Дисграфия. Дислексия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речи:_ </w:t>
      </w:r>
      <w:r>
        <w:rPr>
          <w:rFonts w:cs="Times New Roman" w:ascii="Times New Roman" w:hAnsi="Times New Roman"/>
          <w:i/>
          <w:sz w:val="28"/>
          <w:szCs w:val="28"/>
        </w:rPr>
        <w:t>Фраза распространенная, с усложнением. Доступна сложная по структуре развернутая фраза, однако в речи используется недостаточно. В произвольной речи часто используется упрощенная фраза. Диалогическая речь развита. Связная речь сформирована недостаточно: в пересказе- незначительные пропуски смысловых звеньев, не отражены некоторые смысловые отношения. В контекстной речи несоблюдение последовательности и полноты изложения.________________</w:t>
      </w:r>
    </w:p>
    <w:p>
      <w:pPr>
        <w:pStyle w:val="ConsPlusNormal"/>
        <w:widowControl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варный запас </w:t>
      </w:r>
      <w:r>
        <w:rPr>
          <w:rFonts w:cs="Times New Roman" w:ascii="Times New Roman" w:hAnsi="Times New Roman"/>
          <w:i/>
          <w:sz w:val="28"/>
          <w:szCs w:val="28"/>
        </w:rPr>
        <w:t>низкий. Владеет обобщением.  Номинации устойчивы. . Антонимы и синонимы подбирает с незначительными ошибками. Пассивный словарь больше активного.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widowControl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мматический строй __</w:t>
      </w:r>
      <w:r>
        <w:rPr>
          <w:rFonts w:cs="Times New Roman" w:ascii="Times New Roman" w:hAnsi="Times New Roman"/>
          <w:i/>
          <w:sz w:val="28"/>
          <w:szCs w:val="28"/>
        </w:rPr>
        <w:t>Затруднения в образовании притяжательных , относительных    ,качественных прилагательных; приставочных глаголов. Незначительные затруднения в употреблении сложных предлогов, ошибки в согласовании существительных с числительными.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widowControl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изношение и различение звук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Нарушения звукопроизношения устранены. </w:t>
      </w:r>
    </w:p>
    <w:p>
      <w:pPr>
        <w:pStyle w:val="ConsPlusNormal"/>
        <w:widowControl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п речи __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льны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речи:      </w:t>
      </w:r>
      <w:r>
        <w:rPr>
          <w:rFonts w:cs="Times New Roman" w:ascii="Times New Roman" w:hAnsi="Times New Roman"/>
          <w:i/>
          <w:sz w:val="28"/>
          <w:szCs w:val="28"/>
        </w:rPr>
        <w:t>Речь окружающих понимает, воспроизводит.</w:t>
      </w:r>
      <w:r>
        <w:rPr>
          <w:rFonts w:cs="Times New Roman" w:ascii="Times New Roman" w:hAnsi="Times New Roman"/>
          <w:sz w:val="28"/>
          <w:szCs w:val="28"/>
        </w:rPr>
        <w:t xml:space="preserve">__________                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    </w:t>
      </w:r>
      <w:r>
        <w:rPr>
          <w:rFonts w:cs="Times New Roman" w:ascii="Times New Roman" w:hAnsi="Times New Roman"/>
          <w:i/>
          <w:sz w:val="28"/>
          <w:szCs w:val="28"/>
        </w:rPr>
        <w:t>Нарушение формирования навыков письменной речи в следствие интеллектуальной недостаточности. Дисграфия.___________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: </w:t>
      </w:r>
    </w:p>
    <w:p>
      <w:pPr>
        <w:pStyle w:val="ConsPlusNormal"/>
        <w:widowControl/>
        <w:spacing w:lineRule="auto" w:line="276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спеваемость по чтению в начале логопедических занятий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характеристика овладения техникой чтения; </w:t>
      </w:r>
      <w:r>
        <w:rPr>
          <w:rFonts w:cs="Times New Roman" w:ascii="Times New Roman" w:hAnsi="Times New Roman"/>
          <w:i/>
          <w:sz w:val="28"/>
          <w:szCs w:val="28"/>
        </w:rPr>
        <w:t>Техника чтения снижен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ошибки при чтении; </w:t>
      </w:r>
      <w:r>
        <w:rPr>
          <w:rFonts w:cs="Times New Roman" w:ascii="Times New Roman" w:hAnsi="Times New Roman"/>
          <w:i/>
          <w:sz w:val="28"/>
          <w:szCs w:val="28"/>
        </w:rPr>
        <w:t>Допускает. Дислексия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) понимание прочитанного; </w:t>
      </w:r>
      <w:r>
        <w:rPr>
          <w:rFonts w:cs="Times New Roman" w:ascii="Times New Roman" w:hAnsi="Times New Roman"/>
          <w:i/>
          <w:sz w:val="28"/>
          <w:szCs w:val="28"/>
        </w:rPr>
        <w:t>Понимает, воспроизводит.______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логопеда </w:t>
      </w:r>
      <w:r>
        <w:rPr>
          <w:rFonts w:cs="Times New Roman" w:ascii="Times New Roman" w:hAnsi="Times New Roman"/>
          <w:i/>
          <w:sz w:val="28"/>
          <w:szCs w:val="28"/>
        </w:rPr>
        <w:t>Тотальное недоразвитие, простой уравновешенный тип, легкая степень. Вторичное недоразвитие речи легкой степени. Дисграфия. Дислексия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обследования______</w:t>
      </w:r>
      <w:r>
        <w:rPr>
          <w:rFonts w:cs="Times New Roman" w:ascii="Times New Roman" w:hAnsi="Times New Roman"/>
          <w:i/>
          <w:sz w:val="28"/>
          <w:szCs w:val="28"/>
        </w:rPr>
        <w:t>10.09.2019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widowControl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59:00Z</dcterms:created>
  <dc:creator>Admin</dc:creator>
  <dc:description/>
  <cp:keywords/>
  <dc:language>en-US</dc:language>
  <cp:lastModifiedBy>Логопед</cp:lastModifiedBy>
  <cp:lastPrinted>2017-02-02T09:19:00Z</cp:lastPrinted>
  <dcterms:modified xsi:type="dcterms:W3CDTF">2006-01-01T00:27:00Z</dcterms:modified>
  <cp:revision>39</cp:revision>
  <dc:subject/>
  <dc:title/>
</cp:coreProperties>
</file>