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МТВО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"Специальная (коррекционная) школа - интернат №14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6500 Российская Федерация, Ставропо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ий городской округ,  с. Константиновское, Площадь Свободы,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 факс:8 (86547) 62-2-22, 62-2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>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thickThinMedium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ссмотрено</w:t>
      </w:r>
      <w:r>
        <w:rPr>
          <w:rFonts w:eastAsia="Calibri"/>
          <w:sz w:val="28"/>
          <w:szCs w:val="28"/>
        </w:rPr>
        <w:t>»                       «Согласовано»                   «</w:t>
      </w:r>
      <w:r>
        <w:rPr>
          <w:sz w:val="28"/>
          <w:szCs w:val="28"/>
        </w:rPr>
        <w:t>Утверждаю</w:t>
      </w:r>
      <w:r>
        <w:rPr>
          <w:rFonts w:eastAsia="Calibri"/>
          <w:sz w:val="28"/>
          <w:szCs w:val="28"/>
        </w:rPr>
        <w:t xml:space="preserve">»  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Руководитель ШМО                                  Заместитель  директора по УР       Директор ГКОУ "Специальная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 xml:space="preserve">ГКОУ "Специальная                                 ГКОУ "Специальная                          (коррекционная) школа-интернат №14"   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(коррекционная)                                       (коррекционная)                                   _____________В.Ю. Середняк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 xml:space="preserve">школа-интернат №14"                             школа-интернат №14"   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___________И.А. Тимофеева                 ____________И.А. Хорошилова</w:t>
      </w:r>
    </w:p>
    <w:p>
      <w:pPr>
        <w:pStyle w:val="Normal"/>
        <w:pBdr>
          <w:top w:val="thickThinMediumGap" w:sz="24" w:space="1" w:color="000000"/>
        </w:pBdr>
        <w:rPr/>
      </w:pPr>
      <w:r>
        <w:rPr>
          <w:sz w:val="20"/>
          <w:szCs w:val="20"/>
        </w:rPr>
        <w:t>протокол №1 от "24"августа 2020г.       "26"августа 2020г.</w:t>
      </w:r>
    </w:p>
    <w:p>
      <w:pPr>
        <w:pStyle w:val="Normal"/>
        <w:pBdr>
          <w:top w:val="thickThinMedium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учебному предмету "Мир природы и человека"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/наименование учебного предмета, курса, в соответствии с УП/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Естествознание"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образовательной области в соответствии с УП/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>
          <w:b/>
          <w:sz w:val="28"/>
          <w:szCs w:val="28"/>
        </w:rPr>
        <w:t xml:space="preserve">Уровень образования (класс)- </w:t>
      </w:r>
      <w:r>
        <w:rPr>
          <w:b/>
          <w:sz w:val="28"/>
          <w:szCs w:val="28"/>
          <w:u w:val="single"/>
        </w:rPr>
        <w:t>начальное общее образование, 4 класс______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ГОС НОО ОВЗ УО, Вариант 1_______________________________________</w:t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начальное общее, основное общее образование с указанием класса)</w:t>
      </w:r>
    </w:p>
    <w:p>
      <w:pPr>
        <w:pStyle w:val="Normal"/>
        <w:tabs>
          <w:tab w:val="clear" w:pos="708"/>
          <w:tab w:val="left" w:pos="3443" w:leader="none"/>
        </w:tabs>
        <w:rPr>
          <w:sz w:val="20"/>
          <w:szCs w:val="28"/>
        </w:rPr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  <w:u w:val="single"/>
        </w:rPr>
        <w:t>2020-2021год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всего  </w:t>
      </w:r>
      <w:r>
        <w:rPr>
          <w:b/>
          <w:sz w:val="28"/>
          <w:szCs w:val="28"/>
          <w:u w:val="single"/>
        </w:rPr>
        <w:t xml:space="preserve">34 часа;  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 </w:t>
      </w:r>
      <w:r>
        <w:rPr>
          <w:b/>
          <w:sz w:val="28"/>
          <w:szCs w:val="28"/>
          <w:u w:val="single"/>
        </w:rPr>
        <w:t>1 час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 xml:space="preserve"> Золотарева Евгения Никола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онная категория: </w:t>
      </w:r>
      <w:r>
        <w:rPr>
          <w:b/>
          <w:sz w:val="28"/>
          <w:szCs w:val="28"/>
          <w:u w:val="single"/>
        </w:rPr>
        <w:t>высшая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/высшая, первая, соответствие занимаемой должности/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по должности </w:t>
      </w:r>
      <w:r>
        <w:rPr>
          <w:b/>
          <w:sz w:val="28"/>
          <w:szCs w:val="28"/>
          <w:u w:val="single"/>
        </w:rPr>
        <w:t>"учитель</w:t>
      </w:r>
      <w:r>
        <w:rPr>
          <w:b/>
          <w:szCs w:val="28"/>
          <w:u w:val="single"/>
        </w:rPr>
        <w:t>"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/учитель/воспитатель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П разработана на основе:</w:t>
      </w:r>
      <w:r>
        <w:rPr>
          <w:sz w:val="28"/>
          <w:szCs w:val="28"/>
        </w:rPr>
        <w:t xml:space="preserve"> </w:t>
      </w:r>
      <w:r>
        <w:rPr>
          <w:u w:val="single"/>
        </w:rPr>
        <w:t>адаптированной основной общеобразовательной   программы образования обучающихся с лёгкой умственной отсталостью (интеллектуальными нарушениями) ГКОУ «Специальная (коррекционная) школа – интернат №14»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//указать программу/ программы, издательство, год издания//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: </w:t>
      </w:r>
      <w:r>
        <w:rPr>
          <w:highlight w:val="yellow"/>
          <w:u w:val="single"/>
        </w:rPr>
        <w:t xml:space="preserve">"Мир природы и человека" </w:t>
      </w:r>
      <w:r>
        <w:rPr>
          <w:bCs/>
          <w:highlight w:val="yellow"/>
          <w:u w:val="single"/>
        </w:rPr>
        <w:t xml:space="preserve">Н.Б. Матвеева, И.А. Ярочкина, М.А. Попова, </w:t>
      </w:r>
      <w:r>
        <w:rPr>
          <w:highlight w:val="yellow"/>
          <w:u w:val="single"/>
        </w:rPr>
        <w:t>4класс,___ Москва «Просвещение», 2019г._______________________________________________</w:t>
      </w:r>
      <w:r>
        <w:rPr>
          <w:u w:val="single"/>
        </w:rPr>
        <w:t xml:space="preserve">________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Cs w:val="28"/>
        </w:rPr>
        <w:t>/указать учебник, издательство, год издания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ск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, по 1 часу в недел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личество часов по четвертя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9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блица основных тем по четвертям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74"/>
        <w:gridCol w:w="874"/>
        <w:gridCol w:w="874"/>
        <w:gridCol w:w="875"/>
        <w:gridCol w:w="8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етвер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етвер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етвер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етвер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Сезонные изменения в природ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>2. Прир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</w:rPr>
              <w:t>3. Здоровье и безопаснос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</w:rPr>
              <w:t>4. Общ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. Уход за одеждой и обувь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9 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7 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10 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8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блица экскурсий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48"/>
        <w:gridCol w:w="948"/>
        <w:gridCol w:w="949"/>
        <w:gridCol w:w="948"/>
        <w:gridCol w:w="949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ма экскурс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ша шко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Пришкольный участо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езонные изменения в приро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Итоги ос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Весёлый м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ч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, адаптированная для обучения лиц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по предмету «Мир природы и человека» </w:t>
      </w:r>
      <w:r>
        <w:rPr>
          <w:sz w:val="28"/>
          <w:szCs w:val="28"/>
        </w:rPr>
        <w:t>составлена на основании следующих нормативно-правовых документов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Федеральный закон  «Об образовании в Российской Федерации» от  29.12.2012г. №273-ФЗ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разования обучающихся с умственной отсталостью (интеллектуальными нарушениями) приказ Минобразования России от 19 декабря 2014г №1599 №об утверждении федерального государственного образовательного стандарта обучающихся с умственной отсталостью (интеллектуальными нарушениями)» (зарегистрировано в Минюстре России 03.02. 2015г № 35850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4 мая 2014 г.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2.3286-15 (постановление Главного государственного санитарного врача РФ от 10.07.2015 г. № 26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6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7. Приказ Министерства просвещения РФ от 18.05.2020 г. N 24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8. Приказ Минобрнауки России от 18 июля 2016 г.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9. Положение о психолого-медико-педагогической комиссии (утверждено приказом Министерства образования и науки РФ от 20.09.2013 № 1082)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10. Письмо Минобрнауки России от 28.10.2014 N ВК-2270/07 "О сохранении системы специализированного коррекционного образования"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Адаптированная основная общеобразовательная  программа образования обучающихся с лёгкой умственной отсталостью (интеллектуальными нарушениями) ГКОУ «Специальная (коррекционная) школа – интернат №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едмету «Мир природы и человека» составлена с учетом  особенностей познавательной деятельности, эмоционально волевой регуляции, поведения младших школьников с умственной отсталостью (интеллектуальными нарушениями), закладывает  основы для формирования у них естествоведческих знаний, способствует развитию мировоззренческих взглядов, необходимых для становления лич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а -углубление сведений, раскрывающих причинные, следственные, временные и другие связи между объектами, явлениями и состояниям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ы для изучения в дельнейшем предметов «Естествознание» и «География», создание преемственной системы знаний между названными предме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очнить имеющиеся у детей представления о живой и неживой природе, дать новые знания об основных ее элементах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ать умение наблюдать природные явления, сравнивать их, составлять устные описания, использовать в речи итоги наблюдений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знания учащихся о природе своего края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сведения о природоохранной деятельности человека, научить учащихся бережному отношению к природ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мет имеет коррекционную направленность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ми направлениями коррекционн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нсомоторное разви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 и узн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ррекция отдельных сторон психиче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зрительной памяти и в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 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тие основных мыслительных операций и ре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работать со словесной и письменной инструкциями, алгоритм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истематизировать естествоведческий материал,  давать простейшие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видеть и устанавливать логические связи между предметами, явлениями и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витие различных видов мыш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глядно-образного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ловесно-логического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ррекция нарушений в развитии эмоционально-личностной сферы.</w:t>
      </w:r>
    </w:p>
    <w:p>
      <w:pPr>
        <w:pStyle w:val="Normal"/>
        <w:tabs>
          <w:tab w:val="clear" w:pos="708"/>
          <w:tab w:val="left" w:pos="59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еспечена учебным пособием, рекомендованным (допущенным) приказом </w:t>
      </w:r>
      <w:r>
        <w:rPr>
          <w:bCs/>
          <w:sz w:val="28"/>
          <w:szCs w:val="28"/>
        </w:rPr>
        <w:t>Министерства просвещения РФ от 18.05.2020 г. N 24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>
          <w:sz w:val="28"/>
          <w:szCs w:val="28"/>
        </w:rPr>
        <w:t xml:space="preserve">Для реализации программного содержания используется следующий </w:t>
      </w:r>
      <w:r>
        <w:rPr>
          <w:b/>
          <w:sz w:val="28"/>
          <w:szCs w:val="28"/>
        </w:rPr>
        <w:t>учебн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.Б. Матвеева, И.А. Ярочкина, М. А. Попова  «Мир природы и человека». Учебник для общеобразовательных организаций, реализующих адаптированные основные общеобразовательные программы  </w:t>
      </w:r>
      <w:r>
        <w:rPr>
          <w:sz w:val="28"/>
          <w:szCs w:val="28"/>
        </w:rPr>
        <w:t>– Москва «Просвещение», 201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граммного материала</w:t>
      </w:r>
      <w:r>
        <w:rPr>
          <w:sz w:val="28"/>
          <w:szCs w:val="28"/>
        </w:rPr>
        <w:t xml:space="preserve">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ограмма состоит из следующих разделов: «Сезонные изменения», «Неживая природа», «Живая природа (в том числе человек)», «Повторение»,  и реализует современный взгляд на обучение естествоведческим дисциплинам в старших классах  «Естествознание» и «География» , который выдвигает на первый план обеспечение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― 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олисенсорности восприятия объектов;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― </w:t>
      </w:r>
      <w:r>
        <w:rPr>
          <w:rFonts w:eastAsia="Arial Unicode MS"/>
          <w:kern w:val="2"/>
          <w:sz w:val="28"/>
          <w:szCs w:val="28"/>
          <w:lang w:eastAsia="ar-SA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― </w:t>
      </w:r>
      <w:r>
        <w:rPr>
          <w:rFonts w:eastAsia="Arial Unicode MS"/>
          <w:kern w:val="2"/>
          <w:sz w:val="28"/>
          <w:szCs w:val="28"/>
          <w:lang w:eastAsia="ar-SA"/>
        </w:rPr>
        <w:t>накопления представлений об объектах и явлениях окружающего мира 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― </w:t>
      </w:r>
      <w:r>
        <w:rPr>
          <w:rFonts w:eastAsia="Arial Unicode MS"/>
          <w:kern w:val="2"/>
          <w:sz w:val="28"/>
          <w:szCs w:val="28"/>
          <w:lang w:eastAsia="ar-SA"/>
        </w:rPr>
        <w:t>постоянного обращения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― </w:t>
      </w:r>
      <w:r>
        <w:rPr>
          <w:rFonts w:eastAsia="Arial Unicode MS"/>
          <w:kern w:val="2"/>
          <w:sz w:val="28"/>
          <w:szCs w:val="28"/>
          <w:lang w:eastAsia="ar-SA"/>
        </w:rPr>
        <w:t>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у всей программы составляет раздел «Сезонные изменения», так как именно он раскрывает наиболее важные причинно-следственные зависимости, существующие в мире природы, и способствует уяснению существенных особенностей жизни растений, животных, человека. Раздел «Повторение» используется в начале учебного года с целью повторения материала предыдущего периода обучения,   в конце года, для обобщения повторения материала по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ложения программного материала в конце каждого класса  определен обязательный базовый уровень знаний. Разграничиваются умения, которыми обучающиеся могут овладеть  и самостоятельно применять в учебной и практической деятельности (достаточный уровень),  и умения которые в силу объективных причин не могут быть полностью сформированы, но очень важны с точки зрения их практической значимости (минимальный уровень).</w:t>
      </w:r>
    </w:p>
    <w:p>
      <w:pPr>
        <w:pStyle w:val="Normal"/>
        <w:tabs>
          <w:tab w:val="clear" w:pos="708"/>
          <w:tab w:val="left" w:pos="59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</w:t>
      </w:r>
      <w:r>
        <w:rPr>
          <w:color w:val="000000"/>
          <w:sz w:val="28"/>
          <w:szCs w:val="28"/>
        </w:rPr>
        <w:t>обучающимся 4 класса  с легкой 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рабочей программы по предмету «Мир природы и человека» </w:t>
      </w:r>
      <w:r>
        <w:rPr>
          <w:sz w:val="28"/>
          <w:szCs w:val="28"/>
        </w:rPr>
        <w:t>– 1 год.</w:t>
      </w:r>
    </w:p>
    <w:p>
      <w:pPr>
        <w:pStyle w:val="Normal"/>
        <w:tabs>
          <w:tab w:val="clear" w:pos="708"/>
          <w:tab w:val="left" w:pos="596" w:leader="none"/>
        </w:tabs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Мир природы и человека» является специфическим для обучения школьников с интеллектуальными нарушениями. </w:t>
      </w:r>
      <w:r>
        <w:rPr>
          <w:sz w:val="28"/>
          <w:szCs w:val="28"/>
        </w:rPr>
        <w:t xml:space="preserve">Его введение в учебный план обусловлено значительным отставанием таких первоклассников в общем и речевом развитии от своих сверстников с нормальным интеллектом.       У учащихся формируются </w:t>
      </w:r>
      <w:r>
        <w:rPr>
          <w:color w:val="000000"/>
          <w:sz w:val="28"/>
          <w:szCs w:val="28"/>
        </w:rPr>
        <w:t>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рс «Мир природы и человека»  для обучающихся с интеллектуальными нарушениями </w:t>
      </w:r>
      <w:r>
        <w:rPr>
          <w:sz w:val="28"/>
          <w:szCs w:val="28"/>
        </w:rPr>
        <w:t xml:space="preserve">является начальным звеном формирования естествоведческих </w:t>
      </w:r>
      <w:r>
        <w:rPr>
          <w:color w:val="000000"/>
          <w:sz w:val="28"/>
          <w:szCs w:val="28"/>
        </w:rPr>
        <w:t>знаний, пропедевтическим этапом развития у учащихся младших классов понятийного мышления на материале сведений о неживой и живой природе. «Природоведение», «География», «Биология»: предметы из образовательной области «Естествознание»  обеспечивают формирование личностных, регулятивных и познавательных учебных действий. В процессе изучения окружающего мира, природы у учащихся формируются и систематизируются представления о живой и неживой природе, сезонных изменениях в ней, жизни растений и животных, строении организма человека и т.д. Обучающиеся учатся наблюдать, видеть и слышать, сравнивать и обобщать, устанавливать несложные причинно-следственные связи и взаимозависимость природных явлений. Эта деятельность учащихся играет важную роль в работе по коррекции недостатков умственного и психофизического развития, их познавательных интересов. Знания о природе помогают детям видеть прекрасное в ней, воспитывают отношение к ней, стремление беречь и охранять природу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енсорности восприятия объектов; 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bookmarkStart w:id="0" w:name="page217"/>
      <w:bookmarkEnd w:id="0"/>
      <w:r>
        <w:rPr>
          <w:sz w:val="28"/>
          <w:szCs w:val="28"/>
        </w:rPr>
        <w:t xml:space="preserve">- накопления представлений об объектах и явлениях окружающего мира через взаимодействие с различными носителями информации: устными, 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- 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постепенного усложнения содержания предмета: расширение характеристик предмета познания, преемственность изучаемых тем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исциплины «Мир природы и человека» базируется на знакомых детям объектах и явлениях окружающего мира и даёт возможность постепенно углублять сведения, раскрывающие причинные, следственные, временные и другие связи между объектами, явлениями и состоянием природы. Этот курс элементарного природоведения в младших классах (1- 4 кл.) специальной школы должен заложить основы для изучения в дальнейшем таких учебных дисциплин как «Естествознание» и «География», создать преемственную систему знаний между названными предм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по концентрическому принципу, а так же с уче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обучения является беседа. Главным компонентом беседы является речь самих обучающихся. Учителю необходимо использовать на уроках естественные бытовые и трудовые ситуации, логические игры на классификацию, «Четвертый – лишний», картинное лото, домино и др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курсиях обучающиеся знакомятся с предметами и явлениями в естественной обстановке; на предметных уроках – на основе непосредственных чувственных восприятий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помогают закреплению полученных на уроках знаний и умений, учат применять их в обычной жизнедеятельност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организация занятий, специфические приемы и методы побуждают обучающихся к самостоятельному высказыванию, активизируют их речевую и познавательную деятельность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Мир природы и человека» использует и тем самым подкрепляет умения, полученные на уроках чтения, русского языка и речевой практики и мате</w:t>
        <w:softHyphen/>
        <w:t>матики, музыки и изобразительного искусства, трудового обучения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остижения обучающимися уровня государственного образовательного стандарта осуществляется в виде стартового, текущего и итогового контроля в следующих формах: устный опрос, письменные и 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организации  процесса обучения явля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предполагает использование следующих методов, типов уроков, форм проведения уроков и элементов образовательных технологий: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общепедагогические методы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источнику зн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есные – рассказ, объяснение, беседа, работа с учебн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 – практические работы;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характеру познавательной деятельности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лемного из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ично-поисков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ельск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на уроках являются наблюдения, рассказ, беседа, проблемные, частично – поисковые  методы, практическ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специальные методы коррекционно – развивающего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дания по степени нарастающей труд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самостоятельной обработк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коррекционные упраж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с опорой на несколько анализа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ёрнутая словесная оц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4070C"/>
          <w:sz w:val="28"/>
          <w:szCs w:val="28"/>
        </w:rPr>
      </w:pPr>
      <w:r>
        <w:rPr>
          <w:color w:val="000000"/>
          <w:sz w:val="28"/>
          <w:szCs w:val="28"/>
        </w:rPr>
        <w:t>- призы, поощрения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сновные типы урок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рок изучения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закрепления и примен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типом урока является комбинирова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уро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дущи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рок-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рок-экскур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е 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угие формы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-виктор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туальная экскур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– путе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с элементами иссле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и формы организации работы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образователь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гро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мет «Мир природы и человека» входит в образовательную область «Естествознание». </w:t>
      </w:r>
    </w:p>
    <w:p>
      <w:pPr>
        <w:pStyle w:val="Normal"/>
        <w:rPr/>
      </w:pPr>
      <w:r>
        <w:rPr>
          <w:sz w:val="28"/>
          <w:szCs w:val="28"/>
        </w:rPr>
        <w:t>Рабочая программа по «Мир природы и человека» составлена в соответствии с учебным планом  ГКОУ «Специальная (коррекционная) школа – интернат №14» на 2020-2021 учебный год и  рассчитана на 34 часа в год  (1 часа  в неделю).</w:t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bCs/>
          <w:iCs/>
          <w:color w:val="000000"/>
          <w:sz w:val="28"/>
          <w:szCs w:val="28"/>
        </w:rPr>
        <w:t xml:space="preserve">личностным </w:t>
      </w:r>
      <w:r>
        <w:rPr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Личнос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ихся будут сформированы:</w:t>
      </w:r>
    </w:p>
    <w:p>
      <w:pPr>
        <w:pStyle w:val="Normal"/>
        <w:ind w:left="-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адекватные представления о собственных возможностях и ограничениях, насущно необходимом жизнеобеспечении;  </w:t>
      </w:r>
    </w:p>
    <w:p>
      <w:pPr>
        <w:pStyle w:val="Normal"/>
        <w:ind w:left="-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способность вступать в коммуникацию со взрослыми по вопросам медицинского сопровождения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ind w:left="-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 xml:space="preserve">владение социально-бытовыми умениями в повседневной жизни;    </w:t>
      </w:r>
    </w:p>
    <w:p>
      <w:pPr>
        <w:pStyle w:val="Normal"/>
        <w:ind w:left="-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 xml:space="preserve">владение навыками коммуникации и принятыми ритуалами социального взаимодействия (т. е. самой формой поведения, его социальным рисунком);  </w:t>
      </w:r>
    </w:p>
    <w:p>
      <w:pPr>
        <w:pStyle w:val="Normal"/>
        <w:ind w:left="-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осмысление и дифференциация картины мира, ее временно пространственной организации;  </w:t>
      </w:r>
    </w:p>
    <w:p>
      <w:pPr>
        <w:pStyle w:val="Normal"/>
        <w:ind w:left="-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осмысление социального окружения, своего места в нем, принятие соответствующих возрасту ценностей и социальных ролей. 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2.Предметные результаты</w:t>
      </w:r>
      <w:r>
        <w:rPr>
          <w:b/>
          <w:color w:val="000000"/>
          <w:sz w:val="28"/>
          <w:szCs w:val="28"/>
        </w:rPr>
        <w:t xml:space="preserve"> по учебному предмету «Мир природы и человека» </w:t>
      </w:r>
      <w:r>
        <w:rPr>
          <w:b/>
          <w:bCs/>
          <w:color w:val="000000"/>
          <w:sz w:val="28"/>
          <w:szCs w:val="28"/>
        </w:rPr>
        <w:t>на конец обучения в 4 класс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усвоят  следующие представ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стейших свойствах воды, её значении для жизни растений, животных,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тениях сада и огорода, их отлич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нообразии животного мира, образе жизни и повадках диких и домашних живот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оли питания в жизни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игиенических правил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езонных изменениях в живой и неживой природе и жизни растений, животных,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значении  тепла, света в жизни растений и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имеют два уровня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мальный уровень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знавать и называть изученные объекты на иллюстрациях, фотографиях; иметь представления о назначении объектов изучения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носить изученные объекты к определенным группам (корова - домашнее животное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ывать сходные объекты, отнесенные к одной и той же изучаемой группе (фрукты; птицы; зимняя одежда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ть требования к режиму дня школьника и понимать необходимость его выполнения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правила личной гигиены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иметь представления об элементарных правилах безопасного поведения в природе и обществе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полнять здания под контролем учителя, адекватно оценивать свою работу, проявлять к ней ценностное отношение, понимать оценку педагога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етьми, предлагать совместную игру и отвечать на приглашение (давать согласие или отказываться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ладеть несложными санитарно-гигиеническими навыками (мыть руки, чистить зубы, расчесывать волосы и т. п.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самообслуживания (чистить одежду щеткой, хранить ее на вешалке, чистить кожаную обувь, мыть посуду после еды и т. п.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хаживать за комнатными растениями; подкармливать птиц, живущих около школы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ставлять повествовательный или описательный рассказ из 3 -5 предложений об изученных объектах по предложенному плану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екватно взаимодействовать с изученными объектами окружающего мира в учебных ситуациях;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декватно вести себя в классе, в школе, на улице в условиях реальной или смоделированной учителем ситу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й уровень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знавать и называть изученные объекты в натуральном виде в естественных условиях; иметь представления о взаимосвязях между изученными объектами, их месте в окружающем мир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носить изученные объекты к определенным группам с учетом различных оснований для классификации (волк — дикое животное, зверь (млекопитающее), животное, санитар леса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ть отличительные существенные признаки групп объектов; знать правила гигиены органов чувств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ть некоторые правила безопасного поведения в природе и обществе с учетом возрастных особенностей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ыть готовыми использовать полученные знания при решении учебных, учебно-бытовых и учебно-трудовых задач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являть интерес, активность и самостоятельность в работе на уроке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менять сформированные знания и умения при решении новых учебных, учебно-бытовых и учебно-трудовых задач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ернуто характеризовать свое отношение к изученным объекта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твечать и задавать вопросы учителю по содержанию изученного, проявлять желание рассказать о предмете изучения или наблюдения, заинтересовавшем объекте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полнять задания без текущего контроля учителя (при наличии предваряющего и итогового контроля), качественно осмысленно оценивать свою работу и работу одноклассников, проявлять к ней ценностное отношение, понимать замечания, адекватно воспринимать похвалу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 совершать действия по соблюдению санитарно-гигиенических норм; выполнять доступные природоохранительные действия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ыть готовыми к использованию сформированных умений при решении учебных, учебно-бытовых и учебно-трудовых задач в объеме програ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базовых учебных действи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азовые учебные действия, формируемые у младших школьников, обеспечивают успешное начало школьного обучения и осознанное отношение к обучению,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Личностные базовые учебные действия: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 обучающихся будут сформированы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-целостный, социально  ориентированный взгляд на мир  в  единстве  его  природной  и  социальной частей;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нание себя как ученика, заинтересованного посещением школы;</w:t>
      </w:r>
    </w:p>
    <w:p>
      <w:pPr>
        <w:pStyle w:val="Normal"/>
        <w:rPr/>
      </w:pPr>
      <w:r>
        <w:rPr>
          <w:sz w:val="28"/>
          <w:szCs w:val="28"/>
        </w:rPr>
        <w:t>-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личной ответственности за свои поступки  на  основе  представлений   об этических нормах и правилах поведения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в выполнении учебных заданий, поручений, договоренностей;</w:t>
      </w:r>
    </w:p>
    <w:p>
      <w:pPr>
        <w:pStyle w:val="Normal"/>
        <w:rPr/>
      </w:pPr>
      <w:r>
        <w:rPr>
          <w:sz w:val="28"/>
          <w:szCs w:val="28"/>
        </w:rPr>
        <w:t>-готовность</w:t>
        <w:tab/>
        <w:t xml:space="preserve"> к</w:t>
        <w:tab/>
        <w:t>безопасному</w:t>
        <w:tab/>
        <w:t>и</w:t>
        <w:tab/>
      </w:r>
      <w:r>
        <w:rPr>
          <w:spacing w:val="-1"/>
          <w:sz w:val="28"/>
          <w:szCs w:val="28"/>
        </w:rPr>
        <w:t xml:space="preserve">бережному </w:t>
      </w:r>
      <w:r>
        <w:rPr>
          <w:sz w:val="28"/>
          <w:szCs w:val="28"/>
        </w:rPr>
        <w:t>поведению в природе и обществе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Регулятивные  базовые учебные действия: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декватно использовать ритуалы школьного поведения (поднимать руку, вставать и выходить из-за парты и т.д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>принимать цели и произвольно включаться в деятельность, следовать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едложенному плану и работать в общем темпе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активно участвовать в деятельности, контролировать и оценивать свои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ействия и действия одноклассников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соотносить свои действия и их результаты с заданными образцами,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Познавательные базовые учебные действия:   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устанавливать видо - родовые отношения предметов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пользоваться знаками, символами, предметами – заместителями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читать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наблюдать под руководством взрослого за предметами и явлениями окружающей действительности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Коммуникативные базов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ступать в контакт и работать в коллективе (учитель – ученик, ученик – ученик, ученик – класс, учитель - класс)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за помощью и принимать помощь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сотрудничать</w:t>
        <w:tab/>
        <w:t>с</w:t>
        <w:tab/>
        <w:t>взрослыми</w:t>
        <w:tab/>
        <w:t>и</w:t>
        <w:tab/>
        <w:t>сверстниками</w:t>
        <w:tab/>
        <w:t>в разных  социальных ситуац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доброжелательно</w:t>
        <w:tab/>
        <w:t>относиться,</w:t>
        <w:tab/>
      </w:r>
      <w:r>
        <w:rPr>
          <w:spacing w:val="-1"/>
          <w:sz w:val="28"/>
          <w:szCs w:val="28"/>
        </w:rPr>
        <w:t xml:space="preserve">сопереживать, </w:t>
      </w:r>
      <w:r>
        <w:rPr>
          <w:sz w:val="28"/>
          <w:szCs w:val="28"/>
        </w:rPr>
        <w:t>конструктивно взаимодействовать с людьми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договариваться и изменять свое поведение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I. Сезонные изменения в 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природе. 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(8  ч.)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 Сезонные изменения в неживой природ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общение полученных знаний о влиянии солнца на изменения в природе (температура воздуха, воды, количество тепла), на смену времен года. Чередование времен года, закрепление знаний о названиях месяцев. Формирование представлений о явлениях в неживой природе: замерзание рек (ледостав), иней, изморозь, моросящий дождь, ледоход, проталина, разлив, ливень, град, роса, тума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кие и домашние животные в разные времена года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I. Неживая природ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(8 ч.)</w:t>
      </w:r>
    </w:p>
    <w:p>
      <w:pPr>
        <w:pStyle w:val="Normal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ва. Состав почвы (песок, глина, камн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ейшие свойства почвы, их значение для растений. Способы обработки почвы: рыхление, полив и т.д. Формы поверхности Земли: равнины, овраги, холмы, горы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II. Живая природа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. Растения</w:t>
      </w:r>
      <w:r>
        <w:rPr>
          <w:b/>
          <w:sz w:val="28"/>
          <w:szCs w:val="28"/>
          <w:shd w:fill="FFFFFF" w:val="clear"/>
        </w:rPr>
        <w:t>. (8 ч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стения сада, огорода, леса, их сравнение. Растения культурные и дикорастущие (по 2-3 наиболее распространенных). Уход за цветами в саду. Лекарственные растения (календула, зверобой). Редкие растения и их охрана. Парк (сквер). Создание человеком парков. Растения поля. Рожь, пшеница, овес и др. Уход человека за растениями поля, их значение в жизни человека. Строение растений поля (корень, стебель-соломина, лист, колос, метелка). Влияние сезонных изменений на жизнь полевых растений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 xml:space="preserve">2. Животные </w:t>
      </w:r>
      <w:r>
        <w:rPr>
          <w:b/>
          <w:sz w:val="28"/>
          <w:szCs w:val="28"/>
          <w:shd w:fill="FFFFFF" w:val="clear"/>
        </w:rPr>
        <w:t>(20  ч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машние животные: лошадь, овца, корова, свинья. Разведение человеком домашних животных, уход за ними. Ферма. Разнообразие пород домашних животных. Птицы. Разнообразие птиц. Птицы друзья сада; охрана птиц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машние птицы: куры, гусь, утка. Внешний вид, повадки, забота о потомстве. Уход за ни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кие птицы: утка, гусь, лебедь. Внешний вид, образ жизн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равнение с домашними уткой и гусе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секомые. Внешний вид, образ жизни, питание. Полезные насекомые. Разведение и использование человеком пчел. Пасе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секомые вредители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 xml:space="preserve">3. Человек </w:t>
      </w:r>
      <w:r>
        <w:rPr>
          <w:b/>
          <w:sz w:val="28"/>
          <w:szCs w:val="28"/>
          <w:shd w:fill="FFFFFF" w:val="clear"/>
        </w:rPr>
        <w:t>(20 ч.)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а и мозг человека. Профилактика травматизма головного мозг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жим дня. Предупреждение перегрузок, правильное чередование труда и отдых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стояние природы и ее влияние на здоровье человека. Забота человека о чистоте воды, воздуха, забота о земле. Охрана редких растений и исчезающих животных. Зоопарк. Заповедник. Лесничество.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V. Повтор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4 ч.)</w:t>
      </w:r>
    </w:p>
    <w:p>
      <w:pPr>
        <w:pStyle w:val="Normal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ценки достижений предметных результатов, обучающихся с умственной отсталостью (интеллектуальными нарушениями) и </w:t>
      </w:r>
      <w:r>
        <w:rPr>
          <w:b/>
          <w:sz w:val="28"/>
          <w:szCs w:val="28"/>
        </w:rPr>
        <w:t xml:space="preserve"> формы контроля.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обучающимися с умственной отсталостью (интеллектуальными нарушениями) предметных результатов основана на принципах </w:t>
      </w:r>
      <w:r>
        <w:rPr>
          <w:i/>
          <w:color w:val="000000"/>
          <w:sz w:val="28"/>
          <w:szCs w:val="28"/>
        </w:rPr>
        <w:t>индивидуального и дифференцированного</w:t>
      </w:r>
      <w:r>
        <w:rPr>
          <w:color w:val="000000"/>
          <w:sz w:val="28"/>
          <w:szCs w:val="28"/>
        </w:rPr>
        <w:t xml:space="preserve"> подходов. Усвоенные обучающимися даже незначительные по объёму и эле</w:t>
        <w:softHyphen/>
        <w:t>ментарные по содержанию знания и умения выполняют коррекцион</w:t>
        <w:softHyphen/>
        <w:t>но-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4 класса осуществляется текущий, тематический и итоговый контроль знаний, умений и навыков обучающихся с фиксированием отметки в журн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кущий конт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: проверка уровня усвоения изучаемого материала, обнаружение пробелов в знаниях отдельных обучающихся, принятие мер к устранению этих пробелов, предупреждение неуспеваем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проверка по предмету «Мир природы и человека»проводи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и практи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существляется в соответствии с календарно – тематическим планированием в конце изучения темы и раздела в форме творческой работы или теста.</w:t>
      </w:r>
    </w:p>
    <w:p>
      <w:pPr>
        <w:pStyle w:val="Normal"/>
        <w:rPr/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конце года в рамках промежуточной аттестации в форме т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предметных результатов необходимо принимать во внимание индивидуальные особенности интеллектуального развития обучающихся, состояние их эмоционально-волевой сферы. </w:t>
      </w:r>
    </w:p>
    <w:p>
      <w:pPr>
        <w:pStyle w:val="Normal"/>
        <w:spacing w:before="0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владения АООП выявляются в ходе выполнения обучающимися разных видов заданий, требующих верного решения: </w:t>
      </w:r>
    </w:p>
    <w:p>
      <w:pPr>
        <w:pStyle w:val="Normal"/>
        <w:spacing w:before="0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ценочной деятельности результаты, продемонстрированные учеником в ходе выполнения творческих, самостоятельных, практических работ и тестах, соотносятся с оценками: </w:t>
      </w:r>
    </w:p>
    <w:p>
      <w:pPr>
        <w:pStyle w:val="Normal"/>
        <w:ind w:hanging="1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чень хорошо» (отлично), если обучающиеся верно выполняют свыше 65% зад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хорошо» - от 51% до 65% заданий;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ительно» (зачёт) - от 35% до 50% заданий .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устных ответов по предмету используется традиционная система отметок по 5-балльной шкале: (минимальный балл – 2, максимальный балл – 5), притом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«плохо», обучающийся не приступал к выполнению задания;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«удовлетворительно», если обучающиеся верно выполняют от 35% до 50% заданий;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 «хорошо» - от 51% до 65% заданий;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 «очень хорошо» (отлично) свыше 65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- ставится ученику, если он дает правильный, логически законченный  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4</w:t>
      </w:r>
      <w:r>
        <w:rPr>
          <w:sz w:val="28"/>
          <w:szCs w:val="28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итоговых предметных результатов из всего спектра оценок выбираются  такие, которые стимулируют учебную и практическую деятельность обучающегося, оказывают   положительное влияние на формирование жизненных компетенц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Тематическое планирование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1162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сег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сновные виды 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чебной 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. Солнце и его влияние на смену времен 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сматривание рисунков, объяснения признаков времен года. Составление рассказа по теме. Работа с пословицей,  с закличко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тки.Занятия людей в течение суто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исание действий детей в разное время суток по иллюстрациям. Закрепление названий приемов пищи в разное время суток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ление рассказа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исование по теме «Моя семья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гота дня зимой и лето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времени года по картинке. Любимые  занятия летом, зимой, составление рассказа. Объясн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овицы. Чтение  деформирован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ложений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ень. Признаки осен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ждение признаков лета, осени по рисункам. Сравнение схем. Наблюдения за листопадом, выяснение значения слова «листопад». Составление рассказа о погоде за окном. Чтение стихотворения. Запоминание названий осенних месяцев. Экскурсия в природу,  сбор и сушка листьев в осенние месяцы, сравнение листьев, наклеивание листьев в тетрад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тения и животные осенью. Занятия людей осень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улка по школьному участку. Составление рассказа о  ягодах, созревающих в сентябре. Приготовление (в домашних условиях) настоя шиповника. Рассматривание животных на картинке, животных, впадающих в спячку. Чтение текста, составление рассказа о еже. Понятие  «сорока-белобока». Выбор способов и продуктов питания зимующих птиц по иллюстрация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живая прир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а. Свойства вод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с рисунком. Опыт и его зарисовка в тетрадь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пература воды (горячая, холодная). Прибор для измерения температур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рассказа об использовании  горячей воды.  Работа с рисунком термометра. Наблюдение за изменениями показателей термометра; запись в тетради: температура тела здорового человека, температура кипения воды, температура воздуха зимой и лет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да в природе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рисунков с чтением подписей. Нахождение и показ водоемов, занятия на водоемах летом, зимой. Опыт с паром. Опасность па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вод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картинками (животные, живущие только в воде, растения без воды). Составление рассказа об использовании в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вая природа. Раст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и растений. Жизнь раст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и показ на рисунках частей растений, зарисовка. Чтение и заучивание стихотворения, расска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тения влаголюбивые и засухоустойчивые; светолюбивые и тенелюбивы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рисунка.  Словарная работа, нахождение комнатных растений по параметрам. Зарисовка комнатного раст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натные растения Уход за комнатными растениям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рисунком. Нахождение объектов природы вокруг себя. Определение соответствия по картинке. Ответы на вопросы. Отработка навыков по уходу за комнатными растениями. Составление рассказ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город. Овощ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объектов по рисункам. Отгадывание  загадок. Чтение стихотворения. Составление рассказ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д. Фрукт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ывание объектов природы. Составление рассказа по картинке. Зарисовка и раскрашивание в тетради  изображения предмет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ощи и фрукты в питании челове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с рисунками, схемами,  работа с загадками. Ответы на вопросы Перечисление любимых овощей, фруктов, зарисовка Составление описательного рассказа о любимом овоще, фрукте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ход за растениями сада и огор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ы на вопросы Нахождение садового инструмента на картинке, соотнесение с натуральными объектами. Зарисовка садового инструмента. Правильное использование инструмента (выбор картинк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ма. Признаки зим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хождение признаков осени, зимы на картинке. Сравнение схемы. Объяснение слова «снегопад». Дополнение предложений. Объяснение пословицы. Запоминание названия зимних месяцев. Составление рассказ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стихотворения. Работа над рисунками к любому четверостиш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тения и животные зимо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иллюстраций. Составление рассказа о жизни растений и животных зимой. Рисование зимнего дерева Чтение текста. Составление рассказа по теме. Отгадывание загадок о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я людей зимо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рисунков. Ответы на вопросы по картинке, составление рассказа. Работа по изготовлению кормушки для птиц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вая природа. Животны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рассказа о домашних и диких животных. Ответы на 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шка и рысь. Породы кош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авнение объектов на рисунке, зарисовка в тетради заучивание прибаутки. Ответы на вопросы. Составление рассказа о животном по плану Составление рассказа о породах кошек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ака и волк. Породы соб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рисунка. Нахождение объектов, классификация. Составление рассказа по рисунку. Составление рассказа по плану. Классификация собак по породе. Ответы на вопро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схемы. Определение строения рыбы. Ответы на вопросы. Зарисовка Рассматривание рисунка. Нахождение соответствия. Составление рассказа по рисунк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ающий урок по теме «Животны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рассказа по плану, творческ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на. Признаки весны. Занятия людей весно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времен года, признаков зимы, весны по рисункам. Работа со схемами. Чтение и запоминание правил поведения в природе. Разучивание заклички о весне. Наблюдение за набуханием почек на ветках (опыт). Составление рассказа по рисункам об основных приметах весн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тения и животные весно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 объектов природы на рисунках, ответы на вопросы. Определение аромата цветов Составление рассказа о цветении березы и тополя. Разучивание названий растений. Прогулка, экскурсия. Зарисовка увиденных объектов природы. Составление рассказа по рисунку «Приход весн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вая природа. Челове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о челов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рисунками, схемами, ответы на вопросы, работа с загад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гиена тела челов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ление рассказа. Отработка гигиенических навы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пищева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рисунка. Нахождение и показ объекта. Ответы на вопро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ание человека. Продукты пита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рисунков. Классификация предметов. Показ объектов на рисунках. Ответы на вопросы. Составление рассказа по рисун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питания. Профилактика пищевых отрав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ы на вопросы. Составление рассказа по рисунку. Чтение стихотворения Отработка навыков правильного питания Отработка навыков профилактики отрав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о. Признаки ле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ждение признаков весны, лета. Рассматривание схемы. Составление рассказа о птицах. Работа по схемам. Отработка названий летних месяцев. Нахождение в тексте и запоминание правил поведения во время грозы. Рисование рисунка о правилах поведения в лесу, составление рассказа о летнем лес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тения и животные лет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сматривание рисунков. Чтение текста. Составление рассказа. Определение по рисунку способа питания и места проживания животных Рассматривание и называние опасных насекомых. Слушание текста, ответы на вопрос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тест в рамках промежуточной аттестации. Занятия людей лет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по индивидуальным карточкам.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ind w:left="-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о-методический комплект:</w:t>
      </w:r>
    </w:p>
    <w:p>
      <w:pPr>
        <w:pStyle w:val="Normal"/>
        <w:ind w:left="-142" w:hanging="0"/>
        <w:rPr>
          <w:bCs/>
          <w:color w:val="04070C"/>
          <w:sz w:val="28"/>
          <w:szCs w:val="28"/>
        </w:rPr>
      </w:pPr>
      <w:r>
        <w:rPr>
          <w:bCs/>
          <w:color w:val="04070C"/>
          <w:sz w:val="28"/>
          <w:szCs w:val="28"/>
        </w:rPr>
        <w:t>1.Матвеева Н.Б., Ярочкина И.А., Попова М.А., Куртова Т.О. Живой мир.</w:t>
      </w:r>
      <w:r>
        <w:rPr>
          <w:sz w:val="28"/>
          <w:szCs w:val="28"/>
        </w:rPr>
        <w:t xml:space="preserve"> 2 класс. Учебник для </w:t>
      </w:r>
      <w:r>
        <w:rPr>
          <w:color w:val="000000"/>
          <w:sz w:val="28"/>
          <w:szCs w:val="28"/>
        </w:rPr>
        <w:t>специальных  (коррекционных) образовательных учреждений (VIII вид) – М.: Просвещение, 2018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2. Матвеева Н. Б., Попова М. А. Живой мир. Рабочая тетрадь. 2 класс (для обучающихся с интеллектуальными нарушениями)   – М.: Просвещение, 2017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bCs/>
          <w:color w:val="04070C"/>
          <w:sz w:val="28"/>
          <w:szCs w:val="28"/>
        </w:rPr>
        <w:t>3. Матвеева Н. Б., Ярочкина И. А., Попова М. А. Мир природы и человека. Методические рекомендации. 1–4 классы: учебное пособие для общеобразовательных  организаций, реализующих адаптированные основные общеобразовательные  программы  – М.: Просвещение, 2016.</w:t>
      </w:r>
    </w:p>
    <w:p>
      <w:pPr>
        <w:pStyle w:val="Normal"/>
        <w:ind w:left="-142" w:hanging="0"/>
        <w:rPr/>
      </w:pPr>
      <w:r>
        <w:rPr>
          <w:bCs/>
          <w:color w:val="04070C"/>
          <w:sz w:val="28"/>
          <w:szCs w:val="28"/>
        </w:rPr>
        <w:t>4.П</w:t>
      </w:r>
      <w:r>
        <w:rPr>
          <w:sz w:val="28"/>
          <w:szCs w:val="28"/>
        </w:rPr>
        <w:t xml:space="preserve">рограммы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0-4 классы», под ред. И.М. Бгажноковой – М.: Просвещение, 2011, (программа «Живой мир», автор Н.Б. Матвеева). </w:t>
      </w:r>
    </w:p>
    <w:p>
      <w:pPr>
        <w:pStyle w:val="Normal"/>
        <w:ind w:left="-142" w:hanging="0"/>
        <w:rPr/>
      </w:pPr>
      <w:r>
        <w:rPr>
          <w:i/>
          <w:color w:val="000000"/>
          <w:sz w:val="28"/>
          <w:szCs w:val="28"/>
        </w:rPr>
        <w:t xml:space="preserve">Печатные пособия: </w:t>
      </w:r>
      <w:r>
        <w:rPr>
          <w:color w:val="000000"/>
          <w:sz w:val="28"/>
          <w:szCs w:val="28"/>
        </w:rPr>
        <w:t>комплекты предметных, сюжетных картин, серий сюжетных картин, динамических картин и схем по разделам программ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кранно-звуковые пособия:</w:t>
      </w:r>
      <w:r>
        <w:rPr>
          <w:color w:val="000000"/>
          <w:sz w:val="28"/>
          <w:szCs w:val="28"/>
        </w:rPr>
        <w:t xml:space="preserve"> аудиозаписи звуков окружающего мира (природы и социума); видеофильмы и презентации по темам учебного предмета.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sz w:val="28"/>
          <w:szCs w:val="28"/>
        </w:rPr>
        <w:t>Модели и натуральный ряд:</w:t>
      </w:r>
      <w:r>
        <w:rPr>
          <w:color w:val="000000"/>
          <w:sz w:val="28"/>
          <w:szCs w:val="28"/>
        </w:rPr>
        <w:t xml:space="preserve"> муляжи фруктов, ягод, грибов и овощей; натуральные объекты: учебные принадлежности, игрушки, комнатные растения, плоды с/х культур и др.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sz w:val="28"/>
          <w:szCs w:val="28"/>
        </w:rPr>
        <w:t>Технические средства обучения</w:t>
      </w:r>
      <w:r>
        <w:rPr>
          <w:color w:val="000000"/>
          <w:sz w:val="28"/>
          <w:szCs w:val="28"/>
        </w:rPr>
        <w:t xml:space="preserve"> – компьютер, интерактивная доска; экранно-звуковые пособия (презентации, мультфиль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50:00Z</dcterms:created>
  <dc:creator>Дмитрий Каленюк</dc:creator>
  <dc:description/>
  <cp:keywords/>
  <dc:language>en-US</dc:language>
  <cp:lastModifiedBy>Home</cp:lastModifiedBy>
  <cp:lastPrinted>2018-08-23T11:33:00Z</cp:lastPrinted>
  <dcterms:modified xsi:type="dcterms:W3CDTF">2020-08-17T09:49:00Z</dcterms:modified>
  <cp:revision>10</cp:revision>
  <dc:subject/>
  <dc:title>Пояснительная записка</dc:title>
</cp:coreProperties>
</file>