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отчет о работе консультативного центра ГКОУ «Специальная (коррекционная) школа-интернат №14»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Консультационный центр по оказанию методической, диагностической и консультативной помощи семьям, воспитывающим детей создан приказом директора ГКОУ «О создании Консультационного центра в ГКОУ «Специальная (коррекционная) школа-интернат № 14» от 25.02.2019 года, в целях реализации регионального проекта «Поддержка семей, имеющих детей, в Ставропольском крае» предоставления «Организация и координация методической, диагностической и консультативной помощи семьям, имеющим детей в Ставропольском крае», утвержденным министерством образования Ставропольского края.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одержанием работы Консультационного пункта в ОУ на первом этапе была разработка нормативно-правовой база, регулирующей деятельность: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о Положение о Консультационном пункте ГКОУ «О создании Консультационного центра в ГКОУ «Специальная (коррекционная) школа-интернат № 14»  с.Константиновское по оказанию методической, диагностической и консультативной помощи семьям, имеющим детей.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 график работы Консультационного пункта,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color w:val="000000"/>
          <w:sz w:val="28"/>
          <w:szCs w:val="28"/>
        </w:rPr>
        <w:t>- ответственным за организацию работы Консультационного пункта назначена , социальный педагог.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боты Консультационного пункта в ОУ:</w:t>
      </w:r>
      <w:r>
        <w:rPr>
          <w:color w:val="000000"/>
          <w:sz w:val="28"/>
          <w:szCs w:val="28"/>
        </w:rPr>
        <w:t> оказание методической, диагностической и консультативной помощи семьям, имеющим детей.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i/>
          <w:i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оказание диагностической помощи, педагогическое просвещение и консультирование родителей, по различным вопросам: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я, обучения и развития детей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ки физических, интеллектуальных и эмоционально-личностных перегрузок детей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и детей к поступлению в школу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я преемственности семейного и общественного воспитания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я диагностической помощи в выявлении отклонений в развитии детей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Для эффективной реализации цели и задач был разработан план работы Консультационного центра на 2019 год, определен состав педагогов, оказывающих методическую, диагностическую и консультативную помощь семьям на Консультационном центре ОУ, обеспечено информирование родителей, воспитывающих детей дошкольного возраста на дому и проживающих в селе о работе Консультационного центра ОУ путем устного информирования населения, размещения материалов на Интернет-сайте ОУ, в </w:t>
      </w:r>
      <w:hyperlink r:id="rId2">
        <w:r>
          <w:rPr>
            <w:rStyle w:val="InternetLink"/>
            <w:color w:val="743399"/>
            <w:sz w:val="28"/>
            <w:szCs w:val="28"/>
          </w:rPr>
          <w:t>детской поликлинике</w:t>
        </w:r>
      </w:hyperlink>
      <w:r>
        <w:rPr>
          <w:color w:val="000000"/>
          <w:sz w:val="28"/>
          <w:szCs w:val="28"/>
        </w:rPr>
        <w:t>, распространения информационных листовок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дготовлены для фиксирования деятельности Консультационного центра ОУ: журнал регистрации оказания методической, диагностической и консультативной помощи, бланки заявлений для родителей, журнал предварительной записи родителей, журнал учета работы педагогов на КЦ; форма примерного договора о согласии родителей на психолого-медико-педагогическое обследование ребенка в рамках предоставления услуг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оптимальной деятельности Консультационног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центра: изготовлена вывеска с режимом работы Консультационного центра, выделено помещение для встреч с родителями и детьми, подобрана методическая и художественная литература, дидактический материал. В настоящее время создается видео картотека занятий и различных мероприятий, а также развивающих игр с деть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родителей по телефону к специалистам на консультацию адресуется администрации ДОУ. Родители сообщают, какая проблема их волнует, и определяют наиболее удобное для них время посещения консультационного цент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родителей (законных представителей) проводим ка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тдельно, так и общими усилиями — одним или несколькими специалистами одновременно. Это зависит от запроса родителей, сложности проблемы, с которой они обратились, особенностей развития ребёнк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интересуют различные вопросы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как вопросы: послушания ребёнка, его боязливости, вопросы здоровья как физического, так и психического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вопросы организация досуга ребенка и многое другое. В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Центре родители получают ответы на свои вопросы, и мы, специалисты центра стараемся развеять тревоги и сомнения или, наоборот, корректировать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воздействи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блем позволил нам определить формы сотрудничества с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и в рамках консультативного центр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м родителей необходимой информацией на печатных 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электронных носителях (памятки, буклеты-сопровождение, анкетирование, подборки практического материала, фото- и видеоматериал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м на обращения родителей, присланные по электронной почте или заданные по телефону.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й из традиционных форм взаимодействия нашего центра с семьёй является консультирование педагогами родителей — индивидуальное и групповое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Консультации проводятся специалистами, исходя из запроса родителей и с учётом особенностей развития д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ндивидуальных встреч родители получают рекомендации п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воспитания и обучения. Оказываем помощь в создании в семь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ррекционно-развивающею среды: советуем, какие игрушки и предметы можно использовать в играх с ребенком; что можно сделать своими руками для развития познавательных процессов. Знакомим с детской литературой; обучаем родителей несложным приемам и упражнениям на развитие мелкой и общей моторики, артикуляционной гимна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рупповое консультирование осуществляем следующим образом: в состав группы подбираем родителей, озабоченных однотипными проблемами в развитии и воспитании детей, такое деление на группы позволяет создать доверительную атмосферу при обсуждении тем. Работая в микро-группе родители видят, что они не одиноки в своих проблемах и тревогах, узнают пути, которыми другие родители решают возникающие трудности.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едены следующие виды работ: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color w:val="000000"/>
          <w:sz w:val="28"/>
          <w:szCs w:val="28"/>
        </w:rPr>
        <w:t>- на общем родительском собрании родители детей посещающих ОУ информированы о предоставлении услуги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color w:val="000000"/>
          <w:sz w:val="28"/>
          <w:szCs w:val="28"/>
        </w:rPr>
        <w:t>- на сайте ОУ размещена информация о предоставлении услуги – Положение, формы заявлений, график работы и др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ы индивидуальные консультации для обращающихся родителей: в 2019 году – для 11 семей обратившихся,  во втором полугодии обратились - 17 семей, 10 семьям оказана консультация заочно, во 4 квартале – обратились 6 семей, консультации оказаны очно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Консультирование проводилось воспитателем, педагогом-психологом, учителем-логопедом, социальным педагогом, заместителем директора, учителями. Тематика индивидуальных консультаций была разнообразна: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рганизация игровой деятельности с детьми» - 2 обращения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речи детей» - 3 обращения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готовка детей к обучению в школе» - 2 обращения;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color w:val="000000"/>
          <w:sz w:val="28"/>
          <w:szCs w:val="28"/>
        </w:rPr>
        <w:t>- «Адаптация детей к ОУ» - 10 обращений.</w:t>
      </w:r>
    </w:p>
    <w:p>
      <w:pPr>
        <w:pStyle w:val="Style21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color w:val="000000"/>
          <w:sz w:val="28"/>
          <w:szCs w:val="28"/>
        </w:rPr>
        <w:t xml:space="preserve">За учебный год получили методическую, диагностическую и консультативную помощь 9 семей, 6 детей и этих семей учатся в ОУ, трое готовятся на поступление в школу - интернат в течение учебного года. 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ных консультаций родители давали положительную оценку работе Консультацион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работы в рамках консультационного центра определяется реализацией в полном объеме индивидуального образовательного маршрута ребенка, объективными диагностическими обследованиями, отзывами родителей о динамике развития ребенка и положительными изменениями в его поведении и изменении эмоционального фона жизни в семь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посетив наш консультативный центр, родители законные представители) могут получить ответы на свои вопросы, развеять тревоги и сомнения, утвердить или, наоборот, скорректировать свои воспитательные воздействия на детей. Эффективность работы консультативного центра в первую очередь связана с профессионализмом его сотрудников, их искренним желанием успешно развиваться, умением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3471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60" w:after="240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720"/>
      <w:jc w:val="center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a93h1vfm7uv2unlamediadesc">
    <w:name w:val="la-93-h1vfm7uv2unla-media__des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tskie_polikliniki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2:00Z</dcterms:created>
  <dc:creator>R@MZeS</dc:creator>
  <dc:description/>
  <dc:language>en-US</dc:language>
  <cp:lastModifiedBy>User</cp:lastModifiedBy>
  <cp:lastPrinted>2019-12-24T08:14:00Z</cp:lastPrinted>
  <dcterms:modified xsi:type="dcterms:W3CDTF">2019-12-25T12:42:00Z</dcterms:modified>
  <cp:revision>2</cp:revision>
  <dc:subject/>
  <dc:title/>
</cp:coreProperties>
</file>